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一刻与你相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被铭记，成为我们回忆的宝贵财富。只为那一刻与你相见这部小说，就像是一扇窗，透过它，我们可以窥视到爱情的美好，也感受到了生命中最深沉的情感。</w:t>
      </w:r>
      <w:r>
        <w:rPr>
          <w:sz w:val="32"/>
          <w:szCs w:val="32"/>
        </w:rPr>
        <w:t>&lt;/p&gt;&lt;p&gt;&lt;img src="/static-img/CVgaOS2R0-txFfhLWf1KCn7bk4Nw_rhjgLynYgLem5i4qxmYg2-Q5O0m0Mb6o7sx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物的心灵都有着属于自己的轨迹，他们在无意中走进了彼此的生活。每一次偶遇，都像是命运的安排，让他们逐渐明白，只为那一刻，与对方相遇，是多么重要。</w:t>
      </w:r>
      <w:r>
        <w:rPr>
          <w:sz w:val="32"/>
          <w:szCs w:val="32"/>
        </w:rPr>
        <w:t>&lt;/p&gt;&lt;p&gt;&lt;img src="/static-img/f2O83Up9FTXuSrq_kng0On7bk4Nw_rhjgLynYgLem5i4qxmYg2-Q5O0m0Mb6o7sx.jpg"&gt;&lt;/p&gt;&lt;p&gt;</w:t>
      </w:r>
      <w:r>
        <w:rPr>
          <w:sz w:val="32"/>
          <w:szCs w:val="32"/>
        </w:rPr>
        <w:t>生活中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们的一系列经历，展现了生活中的许多偶然事件如何影响着我们的选择和命运。这些小事汇聚成大事，无不证明，在这个世界上，没有什么是不可能发生的。</w:t>
      </w:r>
      <w:r>
        <w:rPr>
          <w:sz w:val="32"/>
          <w:szCs w:val="32"/>
        </w:rPr>
        <w:t>&lt;/p&gt;&lt;p&gt;&lt;img src="/static-img/yWL9_OtRlulTWT5hxPehAX7bk4Nw_rhjgLynYgLem5i4qxmYg2-Q5O0m0Mb6o7sx.jp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地认识到一个人的时候，我们才会发现，那个人的存在对我们来说是多么不可或缺。这本书让读者体验到了主角之间感情发展过程中的酸甜苦辣，让人们更加珍惜眼前的人。</w:t>
      </w:r>
      <w:r>
        <w:rPr>
          <w:sz w:val="32"/>
          <w:szCs w:val="32"/>
        </w:rPr>
        <w:t>&lt;/p&gt;&lt;p&gt;&lt;img src="/static-img/lXRwWg9zSHBp3EU2zMQXUX7bk4Nw_rhjgLynYgLem5i4qxmYg2-Q5O0m0Mb6o7sx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不同的经历和选择，这本书传达了一种人生哲理：生活需要勇气去面对，不管是幸福还是困难，都要敢于去体验。在这段时间里，我们学会了珍惜现在，期待未来，同时也学会放下过去。</w:t>
      </w:r>
      <w:r>
        <w:rPr>
          <w:sz w:val="32"/>
          <w:szCs w:val="32"/>
        </w:rPr>
        <w:t>&lt;/p&gt;&lt;p&gt;&lt;img src="/static-img/o2CEaFbxvGymT-IIrAHHzn7bk4Nw_rhjgLynYgLem5i4qxmYg2-Q5O0m0Mb6o7sx.jpg"&gt;&lt;/p&gt;&lt;p&gt;</w:t>
      </w:r>
      <w:r>
        <w:rPr>
          <w:sz w:val="32"/>
          <w:szCs w:val="32"/>
        </w:rPr>
        <w:t>另一种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个故事其实是在讲述关于失落、孤独以及寻找归属感的问题。每个人都是独特且复杂，但正是这种复杂性，使得我们的生命变得充满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爱情、友谊、家庭等主题始终如一地占据着人们心头的地位。这部小说以其温馨而真实的情感描写，为那些渴望找到属于自己的幸福的人提供了一份慰藉和指引。</w:t>
      </w:r>
      <w:r>
        <w:rPr>
          <w:sz w:val="32"/>
          <w:szCs w:val="32"/>
        </w:rPr>
        <w:t>&lt;/p&gt;&lt;p&gt;&lt;a href = "/doc/637561-</w:t>
      </w:r>
      <w:r>
        <w:rPr>
          <w:sz w:val="32"/>
          <w:szCs w:val="32"/>
        </w:rPr>
        <w:t>那一刻与你相见</w:t>
      </w:r>
      <w:r>
        <w:rPr>
          <w:sz w:val="32"/>
          <w:szCs w:val="32"/>
        </w:rPr>
        <w:t>.doc" rel="alternate" download="637561-</w:t>
      </w:r>
      <w:r>
        <w:rPr>
          <w:sz w:val="32"/>
          <w:szCs w:val="32"/>
        </w:rPr>
        <w:t>那一刻与你相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