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明时节暗月当空探寻传统诗意中的季节感与宇宙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时节，暗月当空：探寻传统诗意中的季节感与宇宙之美</w:t>
      </w:r>
      <w:r>
        <w:rPr>
          <w:sz w:val="32"/>
          <w:szCs w:val="32"/>
        </w:rPr>
        <w:t>&lt;/p&gt;&lt;p&gt;&lt;img src="/static-img/7IcWLOoqa9acWdDb_WSXw9oUdJLaXIYeDw2t9FJqU0if6qnzGF8yJvVY4fy2jBJ6.png"&gt;&lt;/p&gt;&lt;p&gt;</w:t>
      </w:r>
      <w:r>
        <w:rPr>
          <w:sz w:val="32"/>
          <w:szCs w:val="32"/>
        </w:rPr>
        <w:t>在中国的传统文化中，“清明”和“暗月”这两个词汇经常被用来描述春天的景象。《唐诗三百首》中的《清明》，以及李白的《静夜思》中的“床前明月光”，都是对这些概念的美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分后不久，随着气温逐渐升高，一年四季最为人称道的节气——清明到来。这一时期阳光充足，而农作物也开始萌芽。在这样的背景下，“暗月”这一词语则似乎显得有些矛盾，它通常与夜晚、阴霾或是某种神秘感联系在一起。然而，这正是我们今天想要探讨的话题——如何将这个看似矛盾的元素融入到对春日美好景色的赞颂中。</w:t>
      </w:r>
      <w:r>
        <w:rPr>
          <w:sz w:val="32"/>
          <w:szCs w:val="32"/>
        </w:rPr>
        <w:t>&lt;/p&gt;&lt;p&gt;&lt;img src="/static-img/VvZzuVX5W1AJ8D-7T4gsBNoUdJLaXIYeDw2t9FJqU0ggGIXctgXO1LpbQshzN-enBaN0NrNVKSyVdtUxp8_FntVbxoLP65Ib_j9aalbHt-oJxjFdGc-mIxRJWyj57DPJUZWtl_kxgCyCTIwmViyMvrOjFZFplPnRtfEVgH5aNqJOUJp0gXh1jJGSeV0g_ADSzUMpamPeEwO9x26tk3BgJQ.jpg"&gt;&lt;/p&gt;&lt;p&gt;</w:t>
      </w:r>
      <w:r>
        <w:rPr>
          <w:sz w:val="32"/>
          <w:szCs w:val="32"/>
        </w:rPr>
        <w:t>历史上的文学作品中，我们可以找到许多关于“清明暗月”的描写。例如，在宋代诗人苏轼的一首名为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的绝句中，就有这样的描述：“野火烧不尽，春风吹又生。”这里虽然没有直接提及“暗月”，但通过对自然界万物复苏的情景进行抒发，也隐含了一个关于生命力的主题，那就是即使在最黑暗的时候（比喻上下五千里），也能看到希望和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现代社会，我们仍然可以从生活的小事中体会到这种精神。在一次偶然遇到的采访案例中，一位老人回忆起他童年的记忆，他说：“每当我还小的时候，我都会留心观察那些在午后的田野间闪烁着微弱光线的地方。那时候，我不知道‘暗’是什么意思，但我知道那不是太阳，而是一种特殊的光芒。”</w:t>
      </w:r>
      <w:r>
        <w:rPr>
          <w:sz w:val="32"/>
          <w:szCs w:val="32"/>
        </w:rPr>
        <w:t>&lt;/p&gt;&lt;p&gt;&lt;img src="/static-img/yzN1PeF8kPevJKbmZygHItoUdJLaXIYeDw2t9FJqU0ggGIXctgXO1LpbQshzN-enBaN0NrNVKSyVdtUxp8_FntVbxoLP65Ib_j9aalbHt-oJxjFdGc-mIxRJWyj57DPJUZWtl_kxgCyCTIwmViyMvrOjFZFplPnRtfEVgH5aNqJOUJp0gXh1jJGSeV0g_ADSzUMpamPeEwO9x26tk3BgJQ.jpg"&gt;&lt;/p&gt;&lt;p&gt;</w:t>
      </w:r>
      <w:r>
        <w:rPr>
          <w:sz w:val="32"/>
          <w:szCs w:val="32"/>
        </w:rPr>
        <w:t>这些细微之处，是不是就如同古代文人的笔触一般，将我们的视野拉向更广阔、更深邃的地方？我们发现，即便是在大多数情况下人们都期待的是晴朗蓝天下的欢愉，那些短暂而罕见的大雨之后出现的小雨滴，也成为了很多艺术家创作灵感的一个重要来源。而对于一些想象力丰富的人来说，即使是在那么短暂的一瞬之间，他们也能捕捉到一种超越时间和空间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清明”和“暗月”的结合，不仅仅是一个简单的事实陈述，更是一种审美情趣，是一种文化内涵，它让我们能够从不同的角度去理解自然界，以及人类内心深处所隐藏的情感。而这正是为什么，无论是古代文人的笔墨，或是现代人的感悟，都能够以这种方式被永远铭刻于历史长河之中的原因所在。</w:t>
      </w:r>
      <w:r>
        <w:rPr>
          <w:sz w:val="32"/>
          <w:szCs w:val="32"/>
        </w:rPr>
        <w:t>&lt;/p&gt;&lt;p&gt;&lt;img src="/static-img/07PmZGY7Dk_bJ7lvIKz7j9oUdJLaXIYeDw2t9FJqU0ggGIXctgXO1LpbQshzN-enBaN0NrNVKSyVdtUxp8_FntVbxoLP65Ib_j9aalbHt-oJxjFdGc-mIxRJWyj57DPJUZWtl_kxgCyCTIwmViyMvrOjFZFplPnRtfEVgH5aNqJOUJp0gXh1jJGSeV0g_ADSzUMpamPeEwO9x26tk3BgJQ.png"&gt;&lt;/p&gt;&lt;p&gt;&lt;a href = "/doc/637518-</w:t>
      </w:r>
      <w:r>
        <w:rPr>
          <w:sz w:val="32"/>
          <w:szCs w:val="32"/>
        </w:rPr>
        <w:t>清明暗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明时节暗月当空探寻传统诗意中的季节感与宇宙之美</w:t>
      </w:r>
      <w:r>
        <w:rPr>
          <w:sz w:val="32"/>
          <w:szCs w:val="32"/>
        </w:rPr>
        <w:t>.doc" rel="alternate" download="637518-</w:t>
      </w:r>
      <w:r>
        <w:rPr>
          <w:sz w:val="32"/>
          <w:szCs w:val="32"/>
        </w:rPr>
        <w:t>清明暗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明时节暗月当空探寻传统诗意中的季节感与宇宙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