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密码三十分钟让你桶解锁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密码：三十分钟让你桶，解锁生活的秘密</w:t>
      </w:r>
      <w:r>
        <w:rPr>
          <w:sz w:val="32"/>
          <w:szCs w:val="32"/>
        </w:rPr>
        <w:t>&lt;/p&gt;&lt;p&gt;&lt;img src="/static-img/cqQmxdDHx6pzFx8iOsc2FphvnAbeSX9oOg_6iDtGiJ9vhXb8LaKZexOrfWslc5gf.jpg"&gt;&lt;/p&gt;&lt;p&gt;</w:t>
      </w:r>
      <w:r>
        <w:rPr>
          <w:sz w:val="32"/>
          <w:szCs w:val="32"/>
        </w:rPr>
        <w:t>在这个快节奏、高压力的时代，我们常常被忙碌和琐事所困扰。有时候，简单的事情就像是一盏指引我们前行的灯塔，而“三十分钟让你桶”正是这份宝贵时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三十分钟”</w:t>
      </w:r>
      <w:r>
        <w:rPr>
          <w:sz w:val="32"/>
          <w:szCs w:val="32"/>
        </w:rPr>
        <w:t>&lt;/p&gt;&lt;p&gt;&lt;img src="/static-img/CVyzGc9g8i42qTRjcPzUnphvnAbeSX9oOg_6iDtGiJ-udI87PhdA4bWl0iZWNgFBclmydYBoA4Gbo5fLWPW81w.jpg"&gt;&lt;/p&gt;&lt;p&gt;</w:t>
      </w:r>
      <w:r>
        <w:rPr>
          <w:sz w:val="32"/>
          <w:szCs w:val="32"/>
        </w:rPr>
        <w:t>首先，我们需要对“三十分钟”这个概念进行深入理解。这并不是一个具体的数字，而是一个象征性的时间节点，它代表了我们可以做出改变、学习新技能或者解决问题的短暂时刻。在日常生活中，每个人都有自己的忙碌和闲暇，但真正重要的是如何有效利用这些零散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十分钟，让你桶</w:t>
      </w:r>
      <w:r>
        <w:rPr>
          <w:sz w:val="32"/>
          <w:szCs w:val="32"/>
        </w:rPr>
        <w:t>&lt;/p&gt;&lt;p&gt;&lt;img src="/static-img/WEa3m3BkA22GaBY9RFwbcZhvnAbeSX9oOg_6iDtGiJ-udI87PhdA4bWl0iZWNgFBclmydYBoA4Gbo5fLWPW81w.jpg"&gt;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述源于网络文化中的一个流行语，它意味着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内，你可以完成一些看似不可能的事情，这些事情往往是那些平时因为缺乏足够时间而无法做到的事物。它提醒我们，即使是在最紧张的时候，也要找到一点点空隙，用来提升自己或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应用</w:t>
      </w:r>
      <w:r>
        <w:rPr>
          <w:sz w:val="32"/>
          <w:szCs w:val="32"/>
        </w:rPr>
        <w:t xml:space="preserve">&lt;/p&gt;&lt;p&gt;&lt;img src="/static-img/uFV_FIXaOqKl2y4vXfVK6ZhvnAbeSX9oOg_6iDtGiJ-udI87PhdA4bWl0iZWNgFBclmydYBoA4Gbo5fLWPW81w.jpg"&gt;&lt;/p&gt;&lt;p&gt;1. 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每天只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学习一项新的技能，比如编程语言、画画技巧还是外语词汇，那么经过一段时间，你会发现自己已经掌握了一门全新的知识领域，这样的积累对于职业发展来说无疑是个巨大的加分项。</w:t>
      </w:r>
      <w:r>
        <w:rPr>
          <w:sz w:val="32"/>
          <w:szCs w:val="32"/>
        </w:rPr>
        <w:t xml:space="preserve">&lt;/p&gt;&lt;p&gt;&lt;img src="/static-img/-Jo4TXu8_2RKxc_Bl9vQ_5hvnAbeSX9oOg_6iDtGiJ-udI87PhdA4bWl0iZWNgFBclmydYBoA4Gbo5fLWPW81w.jpg"&gt;&lt;/p&gt;&lt;p&gt;2. 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也是一个需要长期关注的问题。每天抽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进行适量运动，不仅能帮助燃烧卡路里，还能增强心肺功能，对抗疾病。如果不能整整半小时，可以将其拆分为多次小憩息，每次几分钟也好，都比什么都不做要强得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压力大，情绪波动很正常。但是如果没有合理的心理调节机制，那么这些负面情绪就会逐渐积累，最终影响到我们的工作和生活质量。所以，每天至少抽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进行冥想或者写日记，是非常必要的一步，以此来清除心灵上的杂草，让自己的思想保持清晰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分钟让你桶”的意义远不止于字面意思上所表现出的单纯效率提升，更是一种人生态度和价值观念的体现。在我们的日常生活中，无论是工作还是学习，都应该学会珍惜每一次机会，无论大小，只要能够带给自己成长或幸福，就值得去投入精力去实现。通过这样的方法，我们不仅能够更高效地完成任务，还能够培养更加积极向上的生活态度，为未来的成功打下坚实基础。而这，就是隐藏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</w:t>
      </w:r>
      <w:r>
        <w:rPr>
          <w:sz w:val="32"/>
          <w:szCs w:val="32"/>
        </w:rPr>
        <w:t>_minutes_let_you_bucket&amp;#34;</w:t>
      </w:r>
      <w:r>
        <w:rPr>
          <w:sz w:val="32"/>
          <w:szCs w:val="32"/>
        </w:rPr>
        <w:t>背后的真谛——用有限的资源创造无限可能！</w:t>
      </w:r>
      <w:r>
        <w:rPr>
          <w:sz w:val="32"/>
          <w:szCs w:val="32"/>
        </w:rPr>
        <w:t>&lt;/p&gt;&lt;p&gt;&lt;a href = "/doc/637512-</w:t>
      </w:r>
      <w:r>
        <w:rPr>
          <w:sz w:val="32"/>
          <w:szCs w:val="32"/>
        </w:rPr>
        <w:t>时间的密码三十分钟让你桶解锁生活的秘密</w:t>
      </w:r>
      <w:r>
        <w:rPr>
          <w:sz w:val="32"/>
          <w:szCs w:val="32"/>
        </w:rPr>
        <w:t>.doc" rel="alternate" download="637512-</w:t>
      </w:r>
      <w:r>
        <w:rPr>
          <w:sz w:val="32"/>
          <w:szCs w:val="32"/>
        </w:rPr>
        <w:t>时间的密码三十分钟让你桶解锁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