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梦想和追求，而有些人则不满足于现实，渴望超越现有的界限。他们的故事，就像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冒险一样，充满了未知与惊喜。</w:t>
      </w:r>
      <w:r>
        <w:rPr>
          <w:sz w:val="32"/>
          <w:szCs w:val="32"/>
        </w:rPr>
        <w:t>&lt;/p&gt;&lt;p&gt;&lt;img src="/static-img/pWnS_spWvSuwSbDOt4LQaMIBOQQkupfW9oIHuJBhmHz2up8sip0LRNa3BCl8x0R-.jpg"&gt;&lt;/p&gt;&lt;p&gt;</w:t>
      </w:r>
      <w:r>
        <w:rPr>
          <w:sz w:val="32"/>
          <w:szCs w:val="32"/>
        </w:rPr>
        <w:t>为什么选择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决定都是基于对自己生活的理解和预期。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主角是一个普通的职场人士，但他却有一颗不寻常的心。他对工作感到无聊，对现实生活感到厌倦，最终决定放弃一切，踏上一段奇妙而又危险的旅程。他的选择让我们思考：是否也存在一种生命中的转折点，让我们不得不重新审视我们的价值观和人生方向？</w:t>
      </w:r>
      <w:r>
        <w:rPr>
          <w:sz w:val="32"/>
          <w:szCs w:val="32"/>
        </w:rPr>
        <w:t>&lt;/p&gt;&lt;p&gt;&lt;img src="/static-img/XMCKgjUpzylpeGRaDq3GHcIBOQQkupfW9oIHuJBhmHyxvan6PDvf2Z1mRaEC8SU3gZfXJFWzvaGhl1WDX3OCiA.jpg"&gt;&lt;/p&gt;&lt;p&gt;</w:t>
      </w:r>
      <w:r>
        <w:rPr>
          <w:sz w:val="32"/>
          <w:szCs w:val="32"/>
        </w:rPr>
        <w:t>如何开始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离开了熟悉的环境，他遇到了各种各样的角色，他们带给他新的知识、新技能，也为他的旅程增添了色彩。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些角色就像是通往不同领域的大门，每一扇门都代表着一个全新的可能性。从高科技城市到古老神秘村庄，从遥远星际到未知地下世界，无论是探索还是战斗，都充满了挑战。</w:t>
      </w:r>
      <w:r>
        <w:rPr>
          <w:sz w:val="32"/>
          <w:szCs w:val="32"/>
        </w:rPr>
        <w:t>&lt;/p&gt;&lt;p&gt;&lt;img src="/static-img/7kChoUSNywlmx757ZIrmcMIBOQQkupfW9oIHuJBhmHyxvan6PDvf2Z1mRaEC8SU3gZfXJFWzvaGhl1WDX3OCiA.jpg"&gt;&lt;/p&gt;&lt;p&gt;</w:t>
      </w:r>
      <w:r>
        <w:rPr>
          <w:sz w:val="32"/>
          <w:szCs w:val="32"/>
        </w:rPr>
        <w:t>面临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冒险可以避免困难和挑战。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经历了一系列艰苦卓绝的情况，不仅要应对自然灾害，还要与强大敌手作斗争。他必须不断地学习新技能，并且保持警觉，因为随时都可能陷入危机。但即便如此，他依旧坚持下去，因为他相信自己的决心能够克服一切。</w:t>
      </w:r>
      <w:r>
        <w:rPr>
          <w:sz w:val="32"/>
          <w:szCs w:val="32"/>
        </w:rPr>
        <w:t>&lt;/p&gt;&lt;p&gt;&lt;img src="/static-img/ckb58aT8M8E5H9JJdL2FH8IBOQQkupfW9oIHuJBhmHyxvan6PDvf2Z1mRaEC8SU3gZfXJFWzvaGhl1WDX3OCiA.jpg"&gt;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当主角终于回到了起点时，他发现自己已经不是那个曾经的小我。当他回顾这段时间所经历的一切时，他感受到了前所未有的成长和自信。这就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想要传达的一个信息：只有通过不断地挑战自我，我们才能真正地了解自己，有机会实现那些曾经只是愿望的事情。</w:t>
      </w:r>
      <w:r>
        <w:rPr>
          <w:sz w:val="32"/>
          <w:szCs w:val="32"/>
        </w:rPr>
        <w:t>&lt;/p&gt;&lt;p&gt;&lt;img src="/static-img/wrfAJL32hgDcomGQ-MnPcMIBOQQkupfW9oIHuJBhmHyxvan6PDvf2Z1mRaEC8SU3gZfXJFWzvaGhl1WDX3OCiA.jpg"&gt;&lt;/p&gt;&lt;p&gt;</w:t>
      </w:r>
      <w:r>
        <w:rPr>
          <w:sz w:val="32"/>
          <w:szCs w:val="32"/>
        </w:rPr>
        <w:t>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日常生活可能会觉得平淡无奇，但是对于那些曾经走过相同道路的人来说，这种平凡却又充满希望。因为现在，他们知道如何更好地去珍惜每一个瞬间，更好地去规划自己的未来。而对于那些还没有开始的人来说，则是有更多理由去追逐那个隐藏在内心深处的冒险者，只要敢于做出改变，就不会错过任何一次机会，即使是在最普通看似不足以引起注意的地方，也许隐藏着下一个伟大的征程等待着你的脚步迈向。那时候，你将会明白，在这个世界上，没有什么事情是不值得尝试的，只需要勇气来开启那扇门，那就是你独特而又美丽的一生。</w:t>
      </w:r>
      <w:r>
        <w:rPr>
          <w:sz w:val="32"/>
          <w:szCs w:val="32"/>
        </w:rPr>
        <w:t>&lt;/p&gt;&lt;p&gt;&lt;a href = "/doc/63750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rel="alternate" download="63750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