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转变拒绝与迎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转变：拒绝与迎合的故事</w:t>
      </w:r>
      <w:r>
        <w:rPr>
          <w:sz w:val="32"/>
          <w:szCs w:val="32"/>
        </w:rPr>
        <w:t>&lt;/p&gt;&lt;p&gt;&lt;img src="/static-img/2Vk8ZULoW0T4vI-npPHIYX7bk4Nw_rhjgLynYgLem5i4qxmYg2-Q5O0m0Mb6o7sx.png"&gt;&lt;/p&gt;&lt;p&gt;</w:t>
      </w:r>
      <w:r>
        <w:rPr>
          <w:sz w:val="32"/>
          <w:szCs w:val="32"/>
        </w:rPr>
        <w:t>认识到错误并改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先是拒绝后是迎合，背后的原因往往是她最初对孩子的要求过于严格，忽略了孩子个性的差异。随着时间的推移，她逐渐意识到这样的做法可能会影响孩子的心理健康和自尊心。于是，她开始学会倾听孩子的声音，理解他们的需求，从而调整自己的教育方式，使之更加温馨人性化。</w:t>
      </w:r>
      <w:r>
        <w:rPr>
          <w:sz w:val="32"/>
          <w:szCs w:val="32"/>
        </w:rPr>
        <w:t>&lt;/p&gt;&lt;p&gt;&lt;img src="/static-img/GbvhGSxquy1zwricfVyAuH7bk4Nw_rhjgLynYgLem5i4qxmYg2-Q5O0m0Mb6o7sx.png"&gt;&lt;/p&gt;&lt;p&gt;</w:t>
      </w:r>
      <w:r>
        <w:rPr>
          <w:sz w:val="32"/>
          <w:szCs w:val="32"/>
        </w:rPr>
        <w:t>从坚持原则到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家庭问题时，妈妈曾经非常固执，不愿意妥协。但当她看到自己的固执导致家庭成员之间产生分歧时，她开始认识到必要的时候要适时地放弃原则，以维护家庭和谐。她学会了以退为进，用智慧和耐心去解决问题，而不再是一味地坚持己见。</w:t>
      </w:r>
      <w:r>
        <w:rPr>
          <w:sz w:val="32"/>
          <w:szCs w:val="32"/>
        </w:rPr>
        <w:t>&lt;/p&gt;&lt;p&gt;&lt;img src="/static-img/ic8mteEm-bM_c75bP6UGYH7bk4Nw_rhjgLynYgLem5i4qxmYg2-Q5O0m0Mb6o7sx.jpg"&gt;&lt;/p&gt;&lt;p&gt;</w:t>
      </w:r>
      <w:r>
        <w:rPr>
          <w:sz w:val="32"/>
          <w:szCs w:val="32"/>
        </w:rPr>
        <w:t>从控制欲强转向信任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初期，由于担忧和爱心过剩，很多时候妈妈会试图通过各种方式来控制她的孩子，比如限制他们接触外界、设定规矩等。但随着时间的积累，她发现这种做法反而让孩子变得害怕依赖，并缺乏独立思考能力。她开始放手，让孩子自己学习解决问题，这样才能真正成长起来。</w:t>
      </w:r>
      <w:r>
        <w:rPr>
          <w:sz w:val="32"/>
          <w:szCs w:val="32"/>
        </w:rPr>
        <w:t>&lt;/p&gt;&lt;p&gt;&lt;img src="/static-img/YMU-tRQ0I8NlQ3pu6iuJhX7bk4Nw_rhjgLynYgLem5i4qxmYg2-Q5O0m0Mb6o7sx.jpg"&gt;&lt;/p&gt;&lt;p&gt;</w:t>
      </w:r>
      <w:r>
        <w:rPr>
          <w:sz w:val="32"/>
          <w:szCs w:val="32"/>
        </w:rPr>
        <w:t>从批评多于赞扬转向平衡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当儿女犯错时，妈��总是在第一时间给予批评，但很少表扬。当她意识到这种单方面的批评只能引起抵触情绪，而不能促使改善行为后，就改变了策略。她开始更多地表达赞美，同时在需要的时候给予建设性的批评，这样既能激励子女，又能帮助他们从错误中吸取教训。</w:t>
      </w:r>
      <w:r>
        <w:rPr>
          <w:sz w:val="32"/>
          <w:szCs w:val="32"/>
        </w:rPr>
        <w:t>&lt;/p&gt;&lt;p&gt;&lt;img src="/static-img/YDxEw9aAwYhIHpLpNlbtJH7bk4Nw_rhjgLynYgLem5i4qxmYg2-Q5O0m0Mb6o7sx.jpg"&gt;&lt;/p&gt;&lt;p&gt;</w:t>
      </w:r>
      <w:r>
        <w:rPr>
          <w:sz w:val="32"/>
          <w:szCs w:val="32"/>
        </w:rPr>
        <w:t>从重视物质生活转向关注精神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相对富裕的情况下，有些母亲可能会过度重视物质生活，为子女提供最好的教育资源、最昂贵的手办玩具等。这也许能够满足短期内的一些需求，但长远来看却忽略了精神层面的培养。面对这一点，妈妈意识到了需要平衡物质与精神两个方面，她鼓励子女参与社区服务、兴趣小组活动，让其学会分享、合作，以及发展个人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追求完美至上转向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家里整洁无比，或许有些母亲会将所有精力都投入进去，无论如何都要保持一尘不染。而实际上，这样的极端追求常常耗费大量体力，还容易导致压力山大。经过反思之后，该母亲决定采取更为宽松的人生态度，将注意力扩展至其他领域，如关系维护、身心健康等，以达到一种更有意义的人生平衡状态。在这个过程中，即便出现一些“瑕疵”，她也学会了一种更加宽容和包容的心态。</w:t>
      </w:r>
      <w:r>
        <w:rPr>
          <w:sz w:val="32"/>
          <w:szCs w:val="32"/>
        </w:rPr>
        <w:t>&lt;/p&gt;&lt;p&gt;&lt;a href = "/doc/637428-</w:t>
      </w:r>
      <w:r>
        <w:rPr>
          <w:sz w:val="32"/>
          <w:szCs w:val="32"/>
        </w:rPr>
        <w:t>妈妈的转变拒绝与迎合的故事</w:t>
      </w:r>
      <w:r>
        <w:rPr>
          <w:sz w:val="32"/>
          <w:szCs w:val="32"/>
        </w:rPr>
        <w:t>.doc" rel="alternate" download="637428-</w:t>
      </w:r>
      <w:r>
        <w:rPr>
          <w:sz w:val="32"/>
          <w:szCs w:val="32"/>
        </w:rPr>
        <w:t>妈妈的转变拒绝与迎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