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怎么轻松搞到海王祭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文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海王祭这个词在网友间流行得不行。它源自某款游戏中的一个活动或者物品，有些人可能会对这款游戏感兴趣，但又不想玩整个游戏，只是想要那份特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今天我就来告诉你一些关于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小技巧。</w:t>
      </w:r>
      <w:r>
        <w:rPr>
          <w:sz w:val="32"/>
          <w:szCs w:val="32"/>
        </w:rPr>
        <w:t>&lt;/p&gt;&lt;p&gt;&lt;img src="/static-img/_z_-yItQCMGYPP0ryGMKUZhvnAbeSX9oOg_6iDtGiJ9vhXb8LaKZexOrfWslc5gf.jpg"&gt;&lt;/p&gt;&lt;p&gt;</w:t>
      </w:r>
      <w:r>
        <w:rPr>
          <w:sz w:val="32"/>
          <w:szCs w:val="32"/>
        </w:rPr>
        <w:t>首先，你要明白的是，很多时候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是真正存在的，而是一种网络上的说法，用来形容某个特别的事情或物品。不过，如果真的有人制作了这样的文本内容，并且愿意分享，那么下载它就像抓住一艘宝藏船一样难而又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心想要找寻这些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秘密，那么你的第一个选择应该是加入一些相关的小众社群或者论坛。在那里，你可以找到那些热衷于此类事情的人，他们可能会分享他们自己的创作，或许还能提供一些线索去寻找更深层次的内容。</w:t>
      </w:r>
      <w:r>
        <w:rPr>
          <w:sz w:val="32"/>
          <w:szCs w:val="32"/>
        </w:rPr>
        <w:t>&lt;/p&gt;&lt;p&gt;&lt;img src="/static-img/maENL2ILMK-tA0XuzEHNBJhvnAbeSX9oOg_6iDtGiJ-udI87PhdA4bWl0iZWNgFBclmydYBoA4Gbo5fLWPW81w.jpg"&gt;&lt;/p&gt;&lt;p&gt;</w:t>
      </w:r>
      <w:r>
        <w:rPr>
          <w:sz w:val="32"/>
          <w:szCs w:val="32"/>
        </w:rPr>
        <w:t>然而，在这样做之前，请务必确保自己所处的地方安全可靠，因为网络上总有不可预知的情况发生。而对于如何从这些地方获取到实际的资源，我只能给出建议：保持耐心和积极的心态，多参与讨论，一点一点地建立起你的信誉，然后再试着请求别人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最重要的是享受过程。如果只是为了完成某个任务或满足好奇心，那么最好的方法就是自己动手创作。你完全可以成为下一个“海王”，为世界带来新的故事和乐趣！</w:t>
      </w:r>
      <w:r>
        <w:rPr>
          <w:sz w:val="32"/>
          <w:szCs w:val="32"/>
        </w:rPr>
        <w:t>&lt;/p&gt;&lt;p&gt;&lt;img src="/static-img/j8UdV8nArCnnlydZx514mJhvnAbeSX9oOg_6iDtGiJ-udI87PhdA4bWl0iZWNgFBclmydYBoA4Gbo5fLWPW81w.png"&gt;&lt;/p&gt;&lt;p&gt;</w:t>
      </w:r>
      <w:r>
        <w:rPr>
          <w:sz w:val="32"/>
          <w:szCs w:val="32"/>
        </w:rPr>
        <w:t xml:space="preserve">记住，无论是追求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还是其他任何东西，都要坚持正面、健康的情感表达方式。这才是我希望看到的一切！</w:t>
      </w:r>
      <w:r>
        <w:rPr>
          <w:sz w:val="32"/>
          <w:szCs w:val="32"/>
        </w:rPr>
        <w:t>&lt;/p&gt;&lt;p&gt;&lt;a href = "/doc/63736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怎么轻松搞到海王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.doc" rel="alternate" download="637367-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怎么轻松搞到海王祭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