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病娇嫁纨绔一段缠绵的爱恨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病娇嫁纨绔：一段缠绵的爱恨交织</w:t>
      </w:r>
      <w:r>
        <w:rPr>
          <w:sz w:val="32"/>
          <w:szCs w:val="32"/>
        </w:rPr>
        <w:t>&lt;/p&gt;&lt;p&gt;&lt;img src="/static-img/rnHMG8boF3nD6Oe5L-R6eVZ1rGZKCfTcTAQnLH2EmgqqsTaEbIG0e6yjrfP14fvq.jpeg"&gt;&lt;/p&gt;&lt;p&gt;</w:t>
      </w:r>
      <w:r>
        <w:rPr>
          <w:sz w:val="32"/>
          <w:szCs w:val="32"/>
        </w:rPr>
        <w:t>在一个宁静的小镇上，住着一对年轻夫妇，他们的故事就像是一本书中的情节，让人忍不住想要翻开一页页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病娇</w:t>
      </w:r>
      <w:r>
        <w:rPr>
          <w:sz w:val="32"/>
          <w:szCs w:val="32"/>
        </w:rPr>
        <w:t>&lt;/p&gt;&lt;p&gt;&lt;img src="/static-img/H3Z-leYUzQoAeelmcZ7JbFZ1rGZKCfTcTAQnLH2EmgqqsTaEbIG0e6yjrfP14fvq.jpeg"&gt;&lt;/p&gt;&lt;p&gt;</w:t>
      </w:r>
      <w:r>
        <w:rPr>
          <w:sz w:val="32"/>
          <w:szCs w:val="32"/>
        </w:rPr>
        <w:t>他们相遇是在春天的一个清晨，当时她还没有意识到自己即将步入婚姻的殿堂。他的眼神如同初夏的阳光，那种温暖而又耀眼，她被深深吸引。在他身边，她感受到了前所未有的安全和安慰，他给她的感觉，就像是有了依靠的人，可以倾诉心中所有的情感和忧愁。然而，这份幸福很快就因为他的一些奇怪行为而变得复杂起来。他总是有些过度保护，甚至有点偏执，对她的每一个动作都要严格监控，每一次出门都要详细规划。她开始觉得自己好像被关进了一个小世界里，没有自由，也没有自己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嫁与纨绔</w:t>
      </w:r>
      <w:r>
        <w:rPr>
          <w:sz w:val="32"/>
          <w:szCs w:val="32"/>
        </w:rPr>
        <w:t>&lt;/p&gt;&lt;p&gt;&lt;img src="/static-img/au8lv0Z92uuI-97xf-hdoVZ1rGZKCfTcTAQnLH2EmgqqsTaEbIG0e6yjrfP14fvq.jpeg"&gt;&lt;/p&gt;&lt;p&gt;</w:t>
      </w:r>
      <w:r>
        <w:rPr>
          <w:sz w:val="32"/>
          <w:szCs w:val="32"/>
        </w:rPr>
        <w:t>当她终于决定离开这个小世界的时候，她发现自己已经无法自立。这一切都是从他的宠物开始的，他总是把那些可爱的小动物带回家来喂养，不论是金鱼、猫咪还是狗狗，家里总是充满生机，但也让她感到窒息。她试图说服他放手，但他的回答总是一样的：“你会喜欢它们的。”然而，在繁忙工作之余，他却花费大量时间照顾这些宠物，而不是陪伴在她的身边。这种生活方式让她感到无比沮丧，因为他们之间似乎越来越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织的情感</w:t>
      </w:r>
      <w:r>
        <w:rPr>
          <w:sz w:val="32"/>
          <w:szCs w:val="32"/>
        </w:rPr>
        <w:t>&lt;/p&gt;&lt;p&gt;&lt;img src="/static-img/h6VHHyIdBRQRIhc95znpdFZ1rGZKCfTcTAQnLH2EmgqqsTaEbIG0e6yjrfP14fvq.jpeg"&gt;&lt;/p&gt;&lt;p&gt;</w:t>
      </w:r>
      <w:r>
        <w:rPr>
          <w:sz w:val="32"/>
          <w:szCs w:val="32"/>
        </w:rPr>
        <w:t>尽管如此，他们之间的情感仍旧保持着微妙的联系。每当夜幕降临，他都会站在窗边凝望星空，仿佛在寻找什么。而她则躺在床上，用星空作为背景，看着窗外那道熟悉的背影。这份孤独和渴望，是两颗心灵深处最真实的情感表达。当他偶尔能抽出时间陪伴时，她会努力装得开朗，以掩盖内心深处那份失落。但这并不能阻止那种微妙的情感交流继续发生，即使是在最简单的事物上，如分享晚餐或者一起看电影，都能看到彼此眼中的温柔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离与重逢</w:t>
      </w:r>
      <w:r>
        <w:rPr>
          <w:sz w:val="32"/>
          <w:szCs w:val="32"/>
        </w:rPr>
        <w:t>&lt;/p&gt;&lt;p&gt;&lt;img src="/static-img/ts7ikX5qiiVXaqitor6FsFZ1rGZKCfTcTAQnLH2EmgqqsTaEbIG0e6yjrfP14fvq.jpeg"&gt;&lt;/p&gt;&lt;p&gt;</w:t>
      </w:r>
      <w:r>
        <w:rPr>
          <w:sz w:val="32"/>
          <w:szCs w:val="32"/>
        </w:rPr>
        <w:t>有一次，当他突然因为一次意外的事情失去了理智，大发雷霆之后，她做出了决定。她知道，如果再这样下去，一切可能都将无法挽回，所以选择了离开。那一刻，她走得非常坚定，因为这是为了自己的健康和幸福。但就在即将踏出门槛的时候，那个曾经让她感到束缚但又难以割舍的地方，却突然显得那么寂寞。她转过头，只见那个纨绔子弟正站在雨中，脸上的泪水如同夏日暴雨般洒落下来。他向后退一步，然后紧握双手，说：“我错了，我太爱你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重新团聚，并且尝试改变过去那些错误。一方面，他们学会如何平衡彼此需要，同时也尊重对方独立成长；另一方面，他们学会如何共同面对生活中的挑战，无论是经济压力还是疾病带来的困扰。在这个过程中，“病娇嫁纨绔”的概念渐渐淡化，而取而代之的是一种更加成熟稳健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缠绵情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最后赢得了一场艰苦卓绝的心灵战役，最终找到了属于自己的平衡点。在这个故事里，我们可以看到“病娇嫁纨绔”这一词汇所蕴含的情感复杂性，它不仅仅是一个描述两人关系特点的话题，更是一段关于爱、责任、独立以及成长的心路历程。此刻，当我们谈及“病娇嫁纨绔”，我们应该更多地思考它背后的心理层面，以及人们如何克服困难找到真正属于自己的幸福。</w:t>
      </w:r>
      <w:r>
        <w:rPr>
          <w:sz w:val="32"/>
          <w:szCs w:val="32"/>
        </w:rPr>
        <w:t>&lt;/p&gt;&lt;p&gt;&lt;a href = "/doc/637330-</w:t>
      </w:r>
      <w:r>
        <w:rPr>
          <w:sz w:val="32"/>
          <w:szCs w:val="32"/>
        </w:rPr>
        <w:t>病娇嫁纨绔一段缠绵的爱恨交织</w:t>
      </w:r>
      <w:r>
        <w:rPr>
          <w:sz w:val="32"/>
          <w:szCs w:val="32"/>
        </w:rPr>
        <w:t>.doc" rel="alternate" download="637330-</w:t>
      </w:r>
      <w:r>
        <w:rPr>
          <w:sz w:val="32"/>
          <w:szCs w:val="32"/>
        </w:rPr>
        <w:t>病娇嫁纨绔一段缠绵的爱恨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