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跃语言界限一只鸡的非凡演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跃语言界限：一只鸡的非凡演讲之旅</w:t>
      </w:r>
      <w:r>
        <w:rPr>
          <w:sz w:val="32"/>
          <w:szCs w:val="32"/>
        </w:rPr>
        <w:t>&lt;/p&gt;&lt;p&gt;&lt;img src="/static-img/GLCF-PJRV6h2NtTGFmWNus8FXZ0j5AQ3VUK8o5tZr60B838QDsBNsCWsat3ueSpR.jpg"&gt;&lt;/p&gt;&lt;p&gt;</w:t>
      </w:r>
      <w:r>
        <w:rPr>
          <w:sz w:val="32"/>
          <w:szCs w:val="32"/>
        </w:rPr>
        <w:t>在一个普通的教室里，一堂平常的英语课上，发生了一件让人难以置信的事情——用一只鸡来插代英语课代表。这个故事听起来像是科幻电影中的情节，但实际上，它是真实发生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美国的一个小镇学校，班级中有一个名叫杰克的小男孩，他对动物特别有兴趣，并且总是带着宠物到学校。有一天，他不慎将他的宠物鸡放在了桌子下。当老师宣布要选出英语课代表时，杰克机智地提议用那只鸡作为代表，因为它能够发出各种各样的声音，就像人类一样表达自己的感受和想法。</w:t>
      </w:r>
      <w:r>
        <w:rPr>
          <w:sz w:val="32"/>
          <w:szCs w:val="32"/>
        </w:rPr>
        <w:t>&lt;/p&gt;&lt;p&gt;&lt;img src="/static-img/erbPnzrFZRJxNVq7hh9Iks8FXZ0j5AQ3VUK8o5tZr62SkPcG6cKOKheOHXEAPbEHreew9UueO-flo4DaPskOakOHT2hBpYK-C6qMir2VxjBTUQf7yToac3Stw7QD40mp4geh0raaLrIoYd8a5m22IpM6Z9qwUZ1XPw8N2pR6xSivkcdXO_whQSa9no-uA-RA.jpg"&gt;&lt;/p&gt;&lt;p&gt;</w:t>
      </w:r>
      <w:r>
        <w:rPr>
          <w:sz w:val="32"/>
          <w:szCs w:val="32"/>
        </w:rPr>
        <w:t>尽管其他学生都感到惊讶，但老师们却被这种创意所打动。他们决定接受这个建议，并开始观察那只鸡如何与周围环境互动。这时，他们意识到了真正的问题不是选择哪个学生，而是如何有效地利用每个人的特点去促进学习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们设计了一系列活动，让所有学生都参与其中，无论是讨论、辩论还是即兴演讲，都可以通过不同的方式进行。在这些活动中，那只聪明的鸡成了焦点，每当它发出不同的声音时，同学们都会根据声音的情绪来猜测它想要表达什么，从而激发了大家对于语言能力的思考。</w:t>
      </w:r>
      <w:r>
        <w:rPr>
          <w:sz w:val="32"/>
          <w:szCs w:val="32"/>
        </w:rPr>
        <w:t>&lt;/p&gt;&lt;p&gt;&lt;img src="/static-img/QjHuMk0ylcCbYOT_taZdJc8FXZ0j5AQ3VUK8o5tZr62SkPcG6cKOKheOHXEAPbEHreew9UueO-flo4DaPskOakOHT2hBpYK-C6qMir2VxjBTUQf7yToac3Stw7QD40mp4geh0raaLrIoYd8a5m22IpM6Z9qwUZ1XPw8N2pR6xSivkcdXO_whQSa9no-uA-RA.jpg"&gt;&lt;/p&gt;&lt;p&gt;</w:t>
      </w:r>
      <w:r>
        <w:rPr>
          <w:sz w:val="32"/>
          <w:szCs w:val="32"/>
        </w:rPr>
        <w:t>最终，这次尝试不仅成功地解决了选举问题，还为整个班级提供了一个全新的视角来看待学习和沟通。从此以后，那些曾经觉得学习枯燥无味的小朋友们，也学会了更加积极主动地参与到课程中去。而那个勇敢提议使用“新教师”（即那只鸡）的杰克，则成为了整个班级里的英雄。他证明了一条简单但强大的道理：只要心怀好意并愿意创新，即使是一头普通的家禽也能成为改变教育局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“教室英语课上用鸡插英语课代表”的故事就成为了该校乃至整个地区的一个传奇传说，不仅激励着孩子们探索更多可能，而且还引导着教师们寻找更创新的教学方法，从而开启了一段充满活力与创新的教育新篇章。</w:t>
      </w:r>
      <w:r>
        <w:rPr>
          <w:sz w:val="32"/>
          <w:szCs w:val="32"/>
        </w:rPr>
        <w:t>&lt;/p&gt;&lt;p&gt;&lt;img src="/static-img/rnM30pJypJDHwOm9uC61ps8FXZ0j5AQ3VUK8o5tZr62SkPcG6cKOKheOHXEAPbEHreew9UueO-flo4DaPskOakOHT2hBpYK-C6qMir2VxjBTUQf7yToac3Stw7QD40mp4geh0raaLrIoYd8a5m22IpM6Z9qwUZ1XPw8N2pR6xSivkcdXO_whQSa9no-uA-RA.jpeg"&gt;&lt;/p&gt;&lt;p&gt;&lt;a href = "/doc/637256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跃语言界限一只鸡的非凡演讲之旅</w:t>
      </w:r>
      <w:r>
        <w:rPr>
          <w:sz w:val="32"/>
          <w:szCs w:val="32"/>
        </w:rPr>
        <w:t>.doc" rel="alternate" download="637256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跃语言界限一只鸡的非凡演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