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位男子轮流陪伴我度过一个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位男子轮流陪伴我度过一个夜晚</w:t>
      </w:r>
      <w:r>
        <w:rPr>
          <w:sz w:val="32"/>
          <w:szCs w:val="32"/>
        </w:rPr>
        <w:t>&lt;/p&gt;&lt;p&gt;&lt;img src="/static-img/0rROLP7E-lWm4NkMwUOnHUpR6NnrNL1ZfBfXqOy-gX3fosk0pvHNLPHMjoIuWUKb.jpg"&gt;&lt;/p&gt;&lt;p&gt;</w:t>
      </w:r>
      <w:r>
        <w:rPr>
          <w:sz w:val="32"/>
          <w:szCs w:val="32"/>
        </w:rPr>
        <w:t>在那个无风的夏夜，我坐在沙发上，窗外星光闪烁，仿佛整个世界都在静静地等待着什么。突然，一阵轻笑声从门口传来，那是我的三个好友——小李、小王和小张，他们今日有事相聚，又不忘了约定每个月一次的聚会。</w:t>
      </w:r>
      <w:r>
        <w:rPr>
          <w:sz w:val="32"/>
          <w:szCs w:val="32"/>
        </w:rPr>
        <w:t>&lt;/p&gt;&lt;p&gt;</w:t>
      </w:r>
      <w:r>
        <w:rPr>
          <w:sz w:val="32"/>
          <w:szCs w:val="32"/>
        </w:rPr>
        <w:t>他们先后进门，每个人都带了一瓶香槟作为庆祝，我们围坐在客厅里，不时交换着话题，谈论工作、生活，也不忘插入几句幽默的玩笑，让气氛变得愉快而轻松。我看着他们的一举一动，心中也感到一种久违的温暖和安全感。</w:t>
      </w:r>
      <w:r>
        <w:rPr>
          <w:sz w:val="32"/>
          <w:szCs w:val="32"/>
        </w:rPr>
        <w:t>&lt;/p&gt;&lt;p&gt;&lt;img src="/static-img/LVQpQCX88LrG4ZHMpmy1Y0pR6NnrNL1ZfBfXqOy-gX0Vd_acPtkSm-if505m6GSDrIdnicqYnC7lOdTB0oPxc3vcK_4YhU6p9s4dlYDffsCed3_4vZjr3-DlB1cpx-rpxlTmbjk8qCGvIgf1a__ruegsCQym4MieZI4DvPI3rYw0H-NVymFnR8nuxSicJGyb.jpg"&gt;&lt;/p&gt;&lt;p&gt;</w:t>
      </w:r>
      <w:r>
        <w:rPr>
          <w:sz w:val="32"/>
          <w:szCs w:val="32"/>
        </w:rPr>
        <w:t>随着酒精的逐渐浓烈，他们开始轮流陪伴我，一起看电影，一起聊天。一开始，我还觉得有些尴尬，但很快就适应了这种独特的情境。我们互相之间虽然不是特别亲近，但这场共同经历却让我们的关系变得更加紧密起来。</w:t>
      </w:r>
      <w:r>
        <w:rPr>
          <w:sz w:val="32"/>
          <w:szCs w:val="32"/>
        </w:rPr>
        <w:t>&lt;/p&gt;&lt;p&gt;</w:t>
      </w:r>
      <w:r>
        <w:rPr>
          <w:sz w:val="32"/>
          <w:szCs w:val="32"/>
        </w:rPr>
        <w:t>小李第一个提议去厨房做些零食，他手法灵巧地切割蔬菜，而小王则负责调味料，小张则负责烤箱里的火候。他们各司其职，将这个简单的小任务变成了合作中的乐趣。在烹饪过程中，我们的话题也越来越深入，从日常琐事到彼此的人生规划，都被细致地探讨。</w:t>
      </w:r>
      <w:r>
        <w:rPr>
          <w:sz w:val="32"/>
          <w:szCs w:val="32"/>
        </w:rPr>
        <w:t>&lt;/p&gt;&lt;p&gt;&lt;img src="/static-img/uFlvZ8diWh4FKHyQ1CvqNEpR6NnrNL1ZfBfXqOy-gX0Vd_acPtkSm-if505m6GSDrIdnicqYnC7lOdTB0oPxc3vcK_4YhU6p9s4dlYDffsCed3_4vZjr3-DlB1cpx-rpxlTmbjk8qCGvIgf1a__ruegsCQym4MieZI4DvPI3rYw0H-NVymFnR8nuxSicJGyb.jpg"&gt;&lt;/p&gt;&lt;p&gt;</w:t>
      </w:r>
      <w:r>
        <w:rPr>
          <w:sz w:val="32"/>
          <w:szCs w:val="32"/>
        </w:rPr>
        <w:t>吃完零食，我们又回到客厅继续观看电影。这时候，小张建议我们轮流躺下，让对方陪伴自己片刻。我本想拒绝，但他的眼神里充满了真诚和关怀，所以我没有坚持自己的反对意见。三个男人换着躁我一个，这让我既惊讶又舒服，在他们身边，我感觉到了前所未有的安宁和放松。</w:t>
      </w:r>
      <w:r>
        <w:rPr>
          <w:sz w:val="32"/>
          <w:szCs w:val="32"/>
        </w:rPr>
        <w:t>&lt;/p&gt;&lt;p&gt;</w:t>
      </w:r>
      <w:r>
        <w:rPr>
          <w:sz w:val="32"/>
          <w:szCs w:val="32"/>
        </w:rPr>
        <w:t>最终，当夜幕降临时，我们决定分手回家。但在分别前，小李、小王和小张又用力拥抱了我，说：“这是我们的友情之旅，你永远都是我们的伙伴。”那一刻，我知道，这个夜晚将是我人生中难忘的一段记忆，因为它教会了我，无论环境如何变化，真正的朋友总能给予你最温暖的心意。而那个夏夜，也成为了我们友谊的一个标志，是那种只有当所有其他事情都平息下来的时候才能体验到的纯粹与珍贵。</w:t>
      </w:r>
      <w:r>
        <w:rPr>
          <w:sz w:val="32"/>
          <w:szCs w:val="32"/>
        </w:rPr>
        <w:t>&lt;/p&gt;&lt;p&gt;&lt;img src="/static-img/XZ3AOE3dD078g9TZP50yB0pR6NnrNL1ZfBfXqOy-gX0Vd_acPtkSm-if505m6GSDrIdnicqYnC7lOdTB0oPxc3vcK_4YhU6p9s4dlYDffsCed3_4vZjr3-DlB1cpx-rpxlTmbjk8qCGvIgf1a__ruegsCQym4MieZI4DvPI3rYw0H-NVymFnR8nuxSicJGyb.jpg"&gt;&lt;/p&gt;&lt;p&gt;&lt;a href = "/doc/637194-</w:t>
      </w:r>
      <w:r>
        <w:rPr>
          <w:sz w:val="32"/>
          <w:szCs w:val="32"/>
        </w:rPr>
        <w:t>三位男子轮流陪伴我度过一个夜晚</w:t>
      </w:r>
      <w:r>
        <w:rPr>
          <w:sz w:val="32"/>
          <w:szCs w:val="32"/>
        </w:rPr>
        <w:t>.doc" rel="alternate" download="637194-</w:t>
      </w:r>
      <w:r>
        <w:rPr>
          <w:sz w:val="32"/>
          <w:szCs w:val="32"/>
        </w:rPr>
        <w:t>三位男子轮流陪伴我度过一个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