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青瓷背后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时光静好地抚摸的古镇里，有一家老字号——青瓷小作坊。这里不仅生产着世间罕见的手工艺品，更隐藏着一个关于爱、梦想和坚持不懈的小说故事。</w:t>
      </w:r>
      <w:r>
        <w:rPr>
          <w:sz w:val="32"/>
          <w:szCs w:val="32"/>
        </w:rPr>
        <w:t>&lt;/p&gt;&lt;p&gt;&lt;img src="/static-img/EiS-edOXiqIglNxac_8qh2e-uT_buomLq1SfJVfF2l1TM2kw8kmC9AhFCIILcV6Y.jpg"&gt;&lt;/p&gt;&lt;p&gt;</w:t>
      </w:r>
      <w:r>
        <w:rPr>
          <w:sz w:val="32"/>
          <w:szCs w:val="32"/>
        </w:rPr>
        <w:t>青瓷小作坊的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走近，这座作坊就如同一扇穿越千年的窗口。墙角堆放着各种各样的陶土，一些已经干燥了，而另一些则还在等待主人细心处理。主人，是个年迈而温文尔雅的老人，他是这家作坊的第三代掌门人。他对每一种陶土都了如指掌，每一次揉捏，都像是对那块材料进行最深层次的情感交流。这是一种独特的情感与技艺相结合的艺术形式，它承载了家族几代人的智慧与汗水。</w:t>
      </w:r>
      <w:r>
        <w:rPr>
          <w:sz w:val="32"/>
          <w:szCs w:val="32"/>
        </w:rPr>
        <w:t>&lt;/p&gt;&lt;p&gt;&lt;img src="/static-img/M0F1aEBwLyLA6QUjDVPyTWe-uT_buomLq1SfJVfF2l1t-T7l8QVg_ETYtS8OG1lCxjbCL2_8eItOSnXzhqAj-QAefGGkXHi5pJj0CY_syEJSZIr2Se1_z3nypIh6STedbOr50G_7I9P2BhQ7ey3zNcoYf_9mHxiFcVHqry9r2Lc.jpg"&gt;&lt;/p&gt;&lt;p&gt;</w:t>
      </w:r>
      <w:r>
        <w:rPr>
          <w:sz w:val="32"/>
          <w:szCs w:val="32"/>
        </w:rPr>
        <w:t>小说中的青瓷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几乎每个人都知道一个关于青瓷女孩的小说。那是一个关于勇敢与坚持，不顾一切追求梦想的小说的故事。在这个小说中，主角是一个名叫碧波的人，她拥有了一双能看到未来世界美好的眼睛。她发现自己生来便有能力创造出能够触及灵魂深处的声音——这正是她所追求的事业。但她的道路坎坷，因为她要克服的是自己的恐惧，以及周围环境给予她的压力。而这些压力，就像那些未经烧制的陶土一样，在她的手中不断地被塑形，最终成为了一件又一件精致绝伦的手工艺品。</w:t>
      </w:r>
      <w:r>
        <w:rPr>
          <w:sz w:val="32"/>
          <w:szCs w:val="32"/>
        </w:rPr>
        <w:t>&lt;/p&gt;&lt;p&gt;&lt;img src="/static-img/jBx2CXsa87pH2BU7TvlBqGe-uT_buomLq1SfJVfF2l1t-T7l8QVg_ETYtS8OG1lCxjbCL2_8eItOSnXzhqAj-QAefGGkXHi5pJj0CY_syEJSZIr2Se1_z3nypIh6STedbOr50G_7I9P2BhQ7ey3zNcoYf_9mHxiFcVHqry9r2Lc.jpg"&gt;&lt;/p&gt;&lt;p&gt;</w:t>
      </w:r>
      <w:r>
        <w:rPr>
          <w:sz w:val="32"/>
          <w:szCs w:val="32"/>
        </w:rPr>
        <w:t>青瓷小作坊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这个老字号背后的历史比它表面的繁华更加丰富和复杂。在某个清晨，当太阳透过窗户洒下金色的光辉时，那位老主人开始他的工作。他轻轻地拨动炉火，将那些准备好的陶泥放入其中慢慢烧制。当烤箱打开时，一股淡淡的地气飘散开来，那是一种既熟悉又神秘的地方味儿。在这样的氛围下，你会觉得时间仿佛停止了，而你的心灵也随之得到了洗涤。</w:t>
      </w:r>
      <w:r>
        <w:rPr>
          <w:sz w:val="32"/>
          <w:szCs w:val="32"/>
        </w:rPr>
        <w:t>&lt;/p&gt;&lt;p&gt;&lt;img src="/static-img/BRTOJEUk7FSKo7Nk_Aj4MGe-uT_buomLq1SfJVfF2l1t-T7l8QVg_ETYtS8OG1lCxjbCL2_8eItOSnXzhqAj-QAefGGkXHi5pJj0CY_syEJSZIr2Se1_z3nypIh6STedbOr50G_7I9P2BhQ7ey3zNcoYf_9mHxiFcVHqry9r2Lc.jpg"&gt;&lt;/p&gt;&lt;p&gt;</w:t>
      </w:r>
      <w:r>
        <w:rPr>
          <w:sz w:val="32"/>
          <w:szCs w:val="32"/>
        </w:rPr>
        <w:t>小说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在小说中面临无数困难，她必须学会如何将自己的声音转化为现实。她首先学会了耐心，从最初简单的一粒泥土开始，无数次失败之后，她终于成功制作出了第一只精美绝伦的手工皮质器皿。那是一只青色微带绿意的大理石器皿，它代表着碧波内心深处最真挚的情感，也预示着她即将踏上的艰难旅程。那个时候，她意识到真正意义上的挑战并不是完成最后一步，而是在于前行过程中的每一次尝试和错误。</w:t>
      </w:r>
      <w:r>
        <w:rPr>
          <w:sz w:val="32"/>
          <w:szCs w:val="32"/>
        </w:rPr>
        <w:t>&lt;/p&gt;&lt;p&gt;&lt;img src="/static-img/gkdPPFM-_FcQfgPSFSrRzGe-uT_buomLq1SfJVfF2l1t-T7l8QVg_ETYtS8OG1lCxjbCL2_8eItOSnXzhqAj-QAefGGkXHi5pJj0CY_syEJSZIr2Se1_z3nypIh6STedbOr50G_7I9P2BhQ7ey3zNcoYf_9mHxiFcVHqry9r2Lc.jpg"&gt;&lt;/p&gt;&lt;p&gt;</w:t>
      </w:r>
      <w:r>
        <w:rPr>
          <w:sz w:val="32"/>
          <w:szCs w:val="32"/>
        </w:rPr>
        <w:t>老字号继承人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年轻女子出现了。她是外界的一个考察员，但却意外地迷上了这里的一切。一方面她对于传统文化充满热情；另一方面，她也希望通过现代管理方式帮助提升产品质量，让更多人了解这种珍贵而独特的手工艺品。她俩之间逐渐建立起一种奇妙的心灵联系，他们共同探讨如何将这一宝贵遗产推向更高境界，并且让更多的人认识到它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色古香流淌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座看似陈旧但实际上充满活力的古镇，你会发现，那位考察员已经成为这家店新的合伙人之一。而他们一起努力，使得这家的作品更加引人注目。你可以听到来自不同年代、不同背景的人们对于这些青瓷器皿的话语，他们谈论它们背后的故事，同时也是他们生活记忆的一部分。这就是“青瓷小说”的魅力所在：它不仅仅是一种艺术，更是一段传奇、一段历史、一段情感纠葛，一场跨越时间空间的心灵旅行。</w:t>
      </w:r>
      <w:r>
        <w:rPr>
          <w:sz w:val="32"/>
          <w:szCs w:val="32"/>
        </w:rPr>
        <w:t>&lt;/p&gt;&lt;p&gt;&lt;a href = "/doc/637181-</w:t>
      </w:r>
      <w:r>
        <w:rPr>
          <w:sz w:val="32"/>
          <w:szCs w:val="32"/>
        </w:rPr>
        <w:t>古色古香的青瓷背后藏着怎样的故事</w:t>
      </w:r>
      <w:r>
        <w:rPr>
          <w:sz w:val="32"/>
          <w:szCs w:val="32"/>
        </w:rPr>
        <w:t>.doc" rel="alternate" download="637181-</w:t>
      </w:r>
      <w:r>
        <w:rPr>
          <w:sz w:val="32"/>
          <w:szCs w:val="32"/>
        </w:rPr>
        <w:t>古色古香的青瓷背后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