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翱翔蓝天的微笑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翱翔蓝天的微笑使者</w:t>
      </w:r>
      <w:r>
        <w:rPr>
          <w:sz w:val="32"/>
          <w:szCs w:val="32"/>
        </w:rPr>
        <w:t>&lt;/p&gt;&lt;p&gt;&lt;img src="/static-img/N1dVZ8VWuO2TXYVZlwJ-MRn7Izu512r-ZgDc6rScfGF-lTxzNH9ZscuHJ7zTYT0R.png"&gt;&lt;/p&gt;&lt;p&gt;</w:t>
      </w:r>
      <w:r>
        <w:rPr>
          <w:sz w:val="32"/>
          <w:szCs w:val="32"/>
        </w:rPr>
        <w:t>空中小姐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是国际航空业中的典范，她们不仅要在飞行过程中提供高品质的服务，还要以优雅和专业的形象去吸引乘客。他们总是穿着整洁、举止得体，始终保持着一丝不苟的职业态度。</w:t>
      </w:r>
      <w:r>
        <w:rPr>
          <w:sz w:val="32"/>
          <w:szCs w:val="32"/>
        </w:rPr>
        <w:t>&lt;/p&gt;&lt;p&gt;&lt;img src="/static-img/Jz_vXlTDwaJqVrfwLRsKmhn7Izu512r-ZgDc6rScfGEg0DGMQK5YeKj95VeZBepc8SBkMoN6_hfJb4fJk89mQ5VjqKdm1oTakYc0l6FOHR7Fcw8IcEP4pN6eeco28hw4l4Gnb5V62-O8GbCTnxChL7irGZiDb5Dk7SbQxvqjuzE.jpg"&gt;&lt;/p&gt;&lt;p&gt;</w:t>
      </w:r>
      <w:r>
        <w:rPr>
          <w:sz w:val="32"/>
          <w:szCs w:val="32"/>
        </w:rPr>
        <w:t>多语言能力与文化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通常具备出色的语言能力，他们能够流利地使用多种语言，与来自世界各地的乘客交流无障碍。此外，法国文化对待外宾极为礼貌，因此法国空姐也需要具备很强的地理知识和对不同文化习俗敏感度，以便更好地服务于每位旅客。</w:t>
      </w:r>
      <w:r>
        <w:rPr>
          <w:sz w:val="32"/>
          <w:szCs w:val="32"/>
        </w:rPr>
        <w:t>&lt;/p&gt;&lt;p&gt;&lt;img src="/static-img/wiaq6CvqU4j1fQerfg2wbBn7Izu512r-ZgDc6rScfGEg0DGMQK5YeKj95VeZBepc8SBkMoN6_hfJb4fJk89mQ5VjqKdm1oTakYc0l6FOHR7Fcw8IcEP4pN6eeco28hw4l4Gnb5V62-O8GbCTnxChL7irGZiDb5Dk7SbQxvqjuzE.jpg"&gt;&lt;/p&gt;&lt;p&gt;</w:t>
      </w:r>
      <w:r>
        <w:rPr>
          <w:sz w:val="32"/>
          <w:szCs w:val="32"/>
        </w:rPr>
        <w:t>飞行安全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法国空姐之前，她们首先必须接受严格的飞行安全教育和培训课程。这包括了解紧急情况处理方法、如何正确使用消防器材以及在紧急情况下的行为指南等。这些训练对于确保航班顺利进行至关重要。</w:t>
      </w:r>
      <w:r>
        <w:rPr>
          <w:sz w:val="32"/>
          <w:szCs w:val="32"/>
        </w:rPr>
        <w:t>&lt;/p&gt;&lt;p&gt;&lt;img src="/static-img/Bi2UXSw4AZFFjAuzsW4RDBn7Izu512r-ZgDc6rScfGEg0DGMQK5YeKj95VeZBepc8SBkMoN6_hfJb4fJk89mQ5VjqKdm1oTakYc0l6FOHR7Fcw8IcEP4pN6eeco28hw4l4Gnb5V62-O8GbCTnxChL7irGZiDb5Dk7SbQxvqjuzE.jpg"&gt;&lt;/p&gt;&lt;p&gt;</w:t>
      </w:r>
      <w:r>
        <w:rPr>
          <w:sz w:val="32"/>
          <w:szCs w:val="32"/>
        </w:rPr>
        <w:t>客户服务意识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的法国空姐不仅要有良好的客户服务意识，还要能够迅速有效地解决各种问题，无论是关于座位安排、餐饮选项还是其他任何旅途上的需求。她们需要具备柔韧性和耐心，以满足不同的客户需求。</w:t>
      </w:r>
      <w:r>
        <w:rPr>
          <w:sz w:val="32"/>
          <w:szCs w:val="32"/>
        </w:rPr>
        <w:t>&lt;/p&gt;&lt;p&gt;&lt;img src="/static-img/lF6pqLZXcrqfNEUK7vQ5dRn7Izu512r-ZgDc6rScfGEg0DGMQK5YeKj95VeZBepc8SBkMoN6_hfJb4fJk89mQ5VjqKdm1oTakYc0l6FOHR7Fcw8IcEP4pN6eeco28hw4l4Gnb5V62-O8GbCTnxChL7irGZiDb5Dk7SbQxvqjuzE.jpg"&gt;&lt;/p&gt;&lt;p&gt;</w:t>
      </w:r>
      <w:r>
        <w:rPr>
          <w:sz w:val="32"/>
          <w:szCs w:val="32"/>
        </w:rPr>
        <w:t>航班管理与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一个充满变数的人群如同导演指挥一个大型戏剧表演，需要高度组织协调能力。在有限时间内完成所有任务，如升降机操作、餐点配送、清洁工作等，是她们日常工作的一部分，这些都要求她精准控制时间，不让任何细节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全球化趋势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发展，国际旅行变得更加频繁，一名现代法式女仆需具有广阔的心胸和开放的心态。她们必须能理解并尊重不同国家的人文传统，同时保持一种开放包容的心态来迎接新的挑战。</w:t>
      </w:r>
      <w:r>
        <w:rPr>
          <w:sz w:val="32"/>
          <w:szCs w:val="32"/>
        </w:rPr>
        <w:t>&lt;/p&gt;&lt;p&gt;&lt;a href = "/doc/637177-</w:t>
      </w:r>
      <w:r>
        <w:rPr>
          <w:sz w:val="32"/>
          <w:szCs w:val="32"/>
        </w:rPr>
        <w:t>法国空姐翱翔蓝天的微笑使者</w:t>
      </w:r>
      <w:r>
        <w:rPr>
          <w:sz w:val="32"/>
          <w:szCs w:val="32"/>
        </w:rPr>
        <w:t>.doc" rel="alternate" download="637177-</w:t>
      </w:r>
      <w:r>
        <w:rPr>
          <w:sz w:val="32"/>
          <w:szCs w:val="32"/>
        </w:rPr>
        <w:t>法国空姐翱翔蓝天的微笑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