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混沌之中我的生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之中：我的生存记</w:t>
      </w:r>
      <w:r>
        <w:rPr>
          <w:sz w:val="32"/>
          <w:szCs w:val="32"/>
        </w:rPr>
        <w:t>&lt;/p&gt;&lt;p&gt;&lt;img src="/static-img/KLmH-T4jNKubGU2Do2tKPOpkkHTPVcIv3TuV-ES-5J6yIR7tpnLu56V454bhtsSn.png"&gt;&lt;/p&gt;&lt;p&gt;</w:t>
      </w:r>
      <w:r>
        <w:rPr>
          <w:sz w:val="32"/>
          <w:szCs w:val="32"/>
        </w:rPr>
        <w:t>在一个被遗忘的角落里，我成为了阴阳人，拥有着两种不同的生命力。从此，我必须苟活下来，每一天都是在死亡与复苏之间摇摆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我第一次感受到自己的生命力开始消散时，那是一种前所未有的恐惧。我试图挣扎，但无济于事。直到有一刻，我突然意识到，自己的命运不再由自己掌控，而是由一种更强大的力量所驱使。在那一刻，我变成了阴阳人，一边是生机勃勃的一面，一边却又是枯萎凋零的影子。</w:t>
      </w:r>
      <w:r>
        <w:rPr>
          <w:sz w:val="32"/>
          <w:szCs w:val="32"/>
        </w:rPr>
        <w:t>&lt;/p&gt;&lt;p&gt;&lt;img src="/static-img/yjX8Ij5sB_j0S9UyzaChnepkkHTPVcIv3TuV-ES-5J6yIR7tpnLu56V454bhtsSn.png"&gt;&lt;/p&gt;&lt;p&gt;</w:t>
      </w:r>
      <w:r>
        <w:rPr>
          <w:sz w:val="32"/>
          <w:szCs w:val="32"/>
        </w:rPr>
        <w:t>成为阴阳人后我苟活下来，这个过程充满了痛苦和困难。我学会了如何利用我的特殊能力来保护自己，不让黑暗完全吞噬掉我的光明。但每一次抵抗，都让我付出极大的代价。我的身体不断地发生变化，有时候会因为过度使用而崩溃，有时候则因为失去控制而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仍然坚持住了。我学会了如何在这两个世界之间跳跃，无论是在生活还是死后的世界中，都要找到属于自己的位置和意义。这是一个漫长且艰辛的旅程，但正是在这个过程中，我发现了一份前所未有的自由——既不是完全生活，也不是完全死亡，只是我独特的存在状态。</w:t>
      </w:r>
      <w:r>
        <w:rPr>
          <w:sz w:val="32"/>
          <w:szCs w:val="32"/>
        </w:rPr>
        <w:t>&lt;/p&gt;&lt;p&gt;&lt;img src="/static-img/TWiyuZjSQeuvKSO3K0vSV-pkkHTPVcIv3TuV-ES-5J6yIR7tpnLu56V454bhtsSn.jpg"&gt;&lt;/p&gt;&lt;p&gt;</w:t>
      </w:r>
      <w:r>
        <w:rPr>
          <w:sz w:val="32"/>
          <w:szCs w:val="32"/>
        </w:rPr>
        <w:t>现在，当人们提起“苟活”时，他们通常指的是那种求生欲望驱使他们做出的牺牲。而我，则是在这种状态下，找到了新的希望、新的勇气和新的意义。成为阴阳人后我苟活下来，并非简单地求生，它意味着，在绝望与希望之间游走，寻找那个属于自己的空间。在这个混沌之中，我找到了真正的人生的意义——即使只是短暂的一瞬，也值得去珍惜和守护。</w:t>
      </w:r>
      <w:r>
        <w:rPr>
          <w:sz w:val="32"/>
          <w:szCs w:val="32"/>
        </w:rPr>
        <w:t>&lt;/p&gt;&lt;p&gt;&lt;a href = "/doc/637156-</w:t>
      </w:r>
      <w:r>
        <w:rPr>
          <w:sz w:val="32"/>
          <w:szCs w:val="32"/>
        </w:rPr>
        <w:t>成为阴阳人后我苟活下来混沌之中我的生存记</w:t>
      </w:r>
      <w:r>
        <w:rPr>
          <w:sz w:val="32"/>
          <w:szCs w:val="32"/>
        </w:rPr>
        <w:t>.doc" rel="alternate" download="637156-</w:t>
      </w:r>
      <w:r>
        <w:rPr>
          <w:sz w:val="32"/>
          <w:szCs w:val="32"/>
        </w:rPr>
        <w:t>成为阴阳人后我苟活下来混沌之中我的生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