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传说中的樱花翻译与未增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边缘，隐藏着一段关于樱花的古老传说。据说，这种樱花不仅外表迷人，而且拥有特殊的力量，可以将人们带入另一个世界。在这个故事中，我们将探索这朵神奇植物背后的秘密，以及它如何成为都市传说的重要组成部分。</w:t>
      </w:r>
      <w:r>
        <w:rPr>
          <w:sz w:val="32"/>
          <w:szCs w:val="32"/>
        </w:rPr>
        <w:t>&lt;/p&gt;&lt;p&gt;&lt;img src="/static-img/DWH_8HWwsbUl9vqW9q6kVphvnAbeSX9oOg_6iDtGiJ9vhXb8LaKZexOrfWslc5gf.png"&gt;&lt;/p&gt;&lt;p&gt;</w:t>
      </w:r>
      <w:r>
        <w:rPr>
          <w:sz w:val="32"/>
          <w:szCs w:val="32"/>
        </w:rPr>
        <w:t>樱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种特殊的樱花并非普通园艺品，它们似乎源自遥远的地方，其存在本身就充满了神秘色彩。据一些古老文献记载，这些树木最初来自日本，那里有着悠久而丰富的文化和历史，其中樱花被视作美好与死亡之间的一种象征。但是，不同于日本那里的繁盛景观，这里的樱花却被人们笼罩在一种未知和恐惧之中。</w:t>
      </w:r>
      <w:r>
        <w:rPr>
          <w:sz w:val="32"/>
          <w:szCs w:val="32"/>
        </w:rPr>
        <w:t>&lt;/p&gt;&lt;p&gt;&lt;img src="/static-img/sCLOxcuKQXL-iWHnyAuQ8ZhvnAbeSX9oOg_6iDtGiJ-udI87PhdA4bWl0iZWNgFBclmydYBoA4Gbo5fLWPW81w.jpg"&gt;&lt;/p&gt;&lt;p&gt;</w:t>
      </w:r>
      <w:r>
        <w:rPr>
          <w:sz w:val="32"/>
          <w:szCs w:val="32"/>
        </w:rPr>
        <w:t>翻译与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神秘之树背后的奥秘，一群研究人员决定进行深入研究，他们使用先进技术来分析这些树木，并尝试翻译它们所散发出的某种信号。这项工作极其复杂，因为涉及到多语言、符号系统以及对自然界运行规则的理解。经过长时间努力，他们终于发现了一些线索，揭示了这朵植物独特能力来源于其内在结构，而不是外部因素。</w:t>
      </w:r>
      <w:r>
        <w:rPr>
          <w:sz w:val="32"/>
          <w:szCs w:val="32"/>
        </w:rPr>
        <w:t>&lt;/p&gt;&lt;p&gt;&lt;img src="/static-img/v97GgPBFMiZpC_53bVZTwphvnAbeSX9oOg_6iDtGiJ-udI87PhdA4bWl0iZWNgFBclmydYBoA4Gbo5fLWPW81w.jpeg"&gt;&lt;/p&gt;&lt;p&gt;</w:t>
      </w:r>
      <w:r>
        <w:rPr>
          <w:sz w:val="32"/>
          <w:szCs w:val="32"/>
        </w:rPr>
        <w:t>未增删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家的努力，最终他们找到了一个小孔洞，在那里可以通过微妙的手法输入信息，使得这些树木能够接收并存储数据。这项技术称为“未增删带”，因为任何数据都不会改变原有的结构，只是在原本固定的信息间增加新的内容。一旦完成这种操作，就能使得这些神奇植株变成实际上的一台机器，从而实现对环境、气候甚至人类情感状态等方面进行影响。</w:t>
      </w:r>
      <w:r>
        <w:rPr>
          <w:sz w:val="32"/>
          <w:szCs w:val="32"/>
        </w:rPr>
        <w:t>&lt;/p&gt;&lt;p&gt;&lt;img src="/static-img/pkH8U5yehbbDPnS4HAVxPJhvnAbeSX9oOg_6iDtGiJ-udI87PhdA4bWl0iZWNgFBclmydYBoA4Gbo5fLWPW81w.jpeg"&gt;&lt;/p&gt;&lt;p&gt;</w:t>
      </w:r>
      <w:r>
        <w:rPr>
          <w:sz w:val="32"/>
          <w:szCs w:val="32"/>
        </w:rPr>
        <w:t>市场需求与控制权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市面上出现了一大批竞争者，他们各有各的小技巧，以各种手段试图获取控制权和利益。有人声称已经掌握了最有效率的人工智能程序，有人则宣称自己的方法更加安全可靠。而此时，一股强大的力量开始介入市场——那些真正掌控这一切的人物或组织，它们以高度保密和隐蔽行动来推动这一领域发展，同时也从中牟取暴利。</w:t>
      </w:r>
      <w:r>
        <w:rPr>
          <w:sz w:val="32"/>
          <w:szCs w:val="32"/>
        </w:rPr>
        <w:t>&lt;/p&gt;&lt;p&gt;&lt;img src="/static-img/1hv_ChBD-l1CslsglIVbr5hvnAbeSX9oOg_6iDtGiJ-udI87PhdA4bWl0iZWNgFBclmydYBoA4Gbo5fLWPW81w.jpeg"&gt;&lt;/p&gt;&lt;p&gt;</w:t>
      </w:r>
      <w:r>
        <w:rPr>
          <w:sz w:val="32"/>
          <w:szCs w:val="32"/>
        </w:rPr>
        <w:t>社会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样的技术逐渐渗透到日常生活中时，也引发了一系列社会伦理问题。不少人担忧如果这种技术落入错误的手中，将可能导致严重后果，比如个人隐私泄露、自由意志丧失等。此外，还有一些更深层次的问题，如我们是否应该通过操纵自然现象来达到我们的目的，以及这种行为是否符合我们对于地球生态平衡的大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都市传说中的这朵特殊樱花来说，是充满无限可能性的。但同时，也伴随着前所未有的挑战。科学家们必须继续致力于确保这种技术得到合适且负责任地应用，同时公众需要更加关注科技发展过程中的道德考量。如果能成功管理好这一切，那么这个世界就有机会迎来一次彻底的人类文明升级；但如果失败，那么所有人的未来都将面临巨大的风险。</w:t>
      </w:r>
      <w:r>
        <w:rPr>
          <w:sz w:val="32"/>
          <w:szCs w:val="32"/>
        </w:rPr>
        <w:t>&lt;/p&gt;&lt;p&gt;&lt;a href = "/doc/637125-</w:t>
      </w:r>
      <w:r>
        <w:rPr>
          <w:sz w:val="32"/>
          <w:szCs w:val="32"/>
        </w:rPr>
        <w:t>都市传说中的樱花翻译与未增删的秘密</w:t>
      </w:r>
      <w:r>
        <w:rPr>
          <w:sz w:val="32"/>
          <w:szCs w:val="32"/>
        </w:rPr>
        <w:t>.doc" rel="alternate" download="637125-</w:t>
      </w:r>
      <w:r>
        <w:rPr>
          <w:sz w:val="32"/>
          <w:szCs w:val="32"/>
        </w:rPr>
        <w:t>都市传说中的樱花翻译与未增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