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我心中那片翻腾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那片翻腾的海洋，爱意汹涌。每当夜幕低垂，我总会躺在床上，闭上眼睛，让思绪随着月光漂泊。</w:t>
      </w:r>
      <w:r>
        <w:rPr>
          <w:sz w:val="32"/>
          <w:szCs w:val="32"/>
        </w:rPr>
        <w:t>&lt;/p&gt;&lt;p&gt;&lt;img src="/static-img/ej5f1JrqLvtQ6Zufl_ZcHp6gXj6n5Y3cKGSk8JLysE83GlVyx1qPgzE3suBeC1N2.jpg"&gt;&lt;/p&gt;&lt;p&gt;</w:t>
      </w:r>
      <w:r>
        <w:rPr>
          <w:sz w:val="32"/>
          <w:szCs w:val="32"/>
        </w:rPr>
        <w:t>这片海洋，是由无数个小浪花组成的，它们不时地跃起，轻轻拍打我的心房。我知道，这些小浪花代表着过去和现在对我的关怀。有时候，它们来得温柔，一点一点地拥抱我；有时候，又是那么激烈，那么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学的时候，有一个女孩，她总是坐在前排，她的笑容就像阳光一样温暖。她对我说：“你好，我叫小红。”从此，我们成了最好的朋友。那时，我还没有学会如何表达自己的感情，但我的心里已经充满了爱意，就像那片汹涌的小浪花。</w:t>
      </w:r>
      <w:r>
        <w:rPr>
          <w:sz w:val="32"/>
          <w:szCs w:val="32"/>
        </w:rPr>
        <w:t>&lt;/p&gt;&lt;p&gt;&lt;img src="/static-img/MM-w6qVcCSKdCgPw3iyOiZ6gXj6n5Y3cKGSk8JLysE9dwf0jP9Mrc5wLR7U_U61a6sYPFyNGBlOmSi0xIHf9QDvgnDysjyIne8i1qvWqndCnV_VR5tEgC7xA_kwAZ4JhYMVXApYqviXLM5eLeYgGmt5fF4JjS1OhNd9jvJr1OC0.jpg"&gt;&lt;/p&gt;&lt;p&gt;</w:t>
      </w:r>
      <w:r>
        <w:rPr>
          <w:sz w:val="32"/>
          <w:szCs w:val="32"/>
        </w:rPr>
        <w:t>后来，小红离开了这个城市，我们失去了联系。但她的影子一直伴随着我。在每一个重要的人生节点，我都会想起她，那份初恋的感觉，在我心里萌生出新的生命。这就是爱意汹涌，不断地冲击着我的内心世界，让我明白，没有人可以完全拥有你的心，只能在这里停留一会儿，然后再去寻找下一个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如同这片海洋一般深邃而广阔。我认识了更多的人，每个人都带来了不同的波澜，他们的故事和他们给予我的支持、理解，都是我这一生宝贵财富。每一次相遇，每一次告别，都让我更加懂得什么叫做“爱”。</w:t>
      </w:r>
      <w:r>
        <w:rPr>
          <w:sz w:val="32"/>
          <w:szCs w:val="32"/>
        </w:rPr>
        <w:t>&lt;/p&gt;&lt;p&gt;&lt;img src="/static-img/rfPXd4sv9ESwR-P_LMMtOZ6gXj6n5Y3cKGSk8JLysE9dwf0jP9Mrc5wLR7U_U61a6sYPFyNGBlOmSi0xIHf9QDvgnDysjyIne8i1qvWqndCnV_VR5tEgC7xA_kwAZ4JhYMVXApYqviXLM5eLeYgGmt5fF4JjS1OhNd9jvJr1OC0.jpeg"&gt;&lt;/p&gt;&lt;p&gt;</w:t>
      </w:r>
      <w:r>
        <w:rPr>
          <w:sz w:val="32"/>
          <w:szCs w:val="32"/>
        </w:rPr>
        <w:t>但也有一些波折，就像是暴风雨前的宁静，当一切似乎都被摧毁的时候，你才真正感受到自己所缺少的是什么。当你站在风暴之后的一刻，你会发现那些经历虽然痛苦，却也是让你成长必需的一部分。你开始学会用这些经历去创造新的生活，因为只有这样，你才能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关于爱情的问题时，我会告诉他们：真实的情感不是那种短暂且炽热的情绪，而是一种深沉且持续不断的情感态度。这需要耐心和勇气，因为它不仅仅是为了得到回报，更是在乎对方是否愿意与你共同度过日夜，无论天气如何变换，都要守候在彼此身边，这就是“爱意汹涌”的真正含义。</w:t>
      </w:r>
      <w:r>
        <w:rPr>
          <w:sz w:val="32"/>
          <w:szCs w:val="32"/>
        </w:rPr>
        <w:t>&lt;/p&gt;&lt;p&gt;&lt;img src="/static-img/EC_4JZFQE-lygKJ2HiKpdp6gXj6n5Y3cKGSk8JLysE9dwf0jP9Mrc5wLR7U_U61a6sYPFyNGBlOmSi0xIHf9QDvgnDysjyIne8i1qvWqndCnV_VR5tEgC7xA_kwAZ4JhYMVXApYqviXLM5eLeYgGmt5fF4JjS1OhNd9jvJr1OC0.jpg"&gt;&lt;/p&gt;&lt;p&gt;&lt;a href = "/doc/637098-</w:t>
      </w:r>
      <w:r>
        <w:rPr>
          <w:sz w:val="32"/>
          <w:szCs w:val="32"/>
        </w:rPr>
        <w:t>爱意汹涌我心中那片翻腾的海洋</w:t>
      </w:r>
      <w:r>
        <w:rPr>
          <w:sz w:val="32"/>
          <w:szCs w:val="32"/>
        </w:rPr>
        <w:t>.doc" rel="alternate" download="637098-</w:t>
      </w:r>
      <w:r>
        <w:rPr>
          <w:sz w:val="32"/>
          <w:szCs w:val="32"/>
        </w:rPr>
        <w:t>爱意汹涌我心中那片翻腾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