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我在社区的每一天与邻里一起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下午，我坐在社区中心的休闲区，手中拿着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的摄像机，准备记录今天邻里之间的小确幸。社区电视节目虽然不是大型制作，但它却是我们共同生活的一部分，是对这片小小天地美好瞬间的捕捉和传递。</w:t>
      </w:r>
      <w:r>
        <w:rPr>
          <w:sz w:val="32"/>
          <w:szCs w:val="32"/>
        </w:rPr>
        <w:t>&lt;/p&gt;&lt;p&gt;&lt;img src="/static-img/GNi4e4FIkxGxWemuIJEV_mHlkTJJ9LM5joDknLNDaMl8YSD6MlU1ccJcUDICE-SA.png"&gt;&lt;/p&gt;&lt;p&gt;</w:t>
      </w:r>
      <w:r>
        <w:rPr>
          <w:sz w:val="32"/>
          <w:szCs w:val="32"/>
        </w:rPr>
        <w:t>我转过头，看向旁边坐着的一位老太太，她正专心致志地修理着一盆盆五彩缤纷的植物。我走过去问她：“阿姨，这些花儿你种得真不容易，能不能给我讲讲它们的故事？”她的脸上露出温暖而自豪的笑容，说：“当然可以，每一朵花都是我心中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镜头缓缓移动，从那片绿意盎然的小草开始，一路跟随那些被人们精心培育成灿烂盛开状态的小野花。每一朵都像是有生命力的诗句，它们在微风中轻轻摇曳，散发出淡雅且迷人的野花香。</w:t>
      </w:r>
      <w:r>
        <w:rPr>
          <w:sz w:val="32"/>
          <w:szCs w:val="32"/>
        </w:rPr>
        <w:t>&lt;/p&gt;&lt;p&gt;&lt;img src="/static-img/qfPi1QitGaj9nZJ6PdncJGHlkTJJ9LM5joDknLNDaMnRK16ru2KsVs6pe5kNgvmLIVqwf6EhL67cDTK_Rqc8ZLIva7_yf-kfFzG0Gb6MW2vQXyabyJTsHDcLj-lmLvtSrQ5JhVMIeLbhjvldy-Bat8jV65q3rSgOj3QUsfn9vASI9zKp57nha1kyLikW-HiW.jpg"&gt;&lt;/p&gt;&lt;p&gt;“</w:t>
      </w:r>
      <w:r>
        <w:rPr>
          <w:sz w:val="32"/>
          <w:szCs w:val="32"/>
        </w:rPr>
        <w:t>这是红薯叶。”阿姨指了指，“还有这棵紫苏，就是用来做菜调味料。你看，那边那颗大点的是罂粟，不仅颜色鲜艳，还能提取药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继续拍摄，一位年轻妈妈带着两个顽皮的大孩子到处跑跳，他们好像在寻找什么宝藏一样。那孩子们兴奋的声音回荡在空旷的大操场上，他们找到了一只蝴蝶，然后一起观赏它翩翩起舞。</w:t>
      </w:r>
      <w:r>
        <w:rPr>
          <w:sz w:val="32"/>
          <w:szCs w:val="32"/>
        </w:rPr>
        <w:t>&lt;/p&gt;&lt;p&gt;&lt;img src="/static-img/7T1rNUT2b1cYIQAosKeLSmHlkTJJ9LM5joDknLNDaMnRK16ru2KsVs6pe5kNgvmLIVqwf6EhL67cDTK_Rqc8ZLIva7_yf-kfFzG0Gb6MW2vQXyabyJTsHDcLj-lmLvtSrQ5JhVMIeLbhjvldy-Bat8jV65q3rSgOj3QUsfn9vASI9zKp57nha1kyLikW-HiW.png"&gt;&lt;/p&gt;&lt;p&gt;“</w:t>
      </w:r>
      <w:r>
        <w:rPr>
          <w:sz w:val="32"/>
          <w:szCs w:val="32"/>
        </w:rPr>
        <w:t>他们要去参加一个特别活动呢。”母亲微笑着说，“是一个关于自然教育和生态保护的小聚会。希望通过这样的活动，让孩子们更早一点了解和爱护我们的环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时分，我们将这些精彩瞬间编辑成视频，并分享给整个社区。在这个充满活力的社區裡，无论是年迈者还是青少年，都能从自己的角度，为大家贡献一份力量，使我们的生活更加丰富多彩。这就是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所承载的情感与意义——让每个角落都成为展现美好、传递温情的地方。</w:t>
      </w:r>
      <w:r>
        <w:rPr>
          <w:sz w:val="32"/>
          <w:szCs w:val="32"/>
        </w:rPr>
        <w:t>&lt;/p&gt;&lt;p&gt;&lt;img src="/static-img/cz6oTzyYELF72TRLfEBX7WHlkTJJ9LM5joDknLNDaMnRK16ru2KsVs6pe5kNgvmLIVqwf6EhL67cDTK_Rqc8ZLIva7_yf-kfFzG0Gb6MW2vQXyabyJTsHDcLj-lmLvtSrQ5JhVMIeLbhjvldy-Bat8jV65q3rSgOj3QUsfn9vASI9zKp57nha1kyLikW-HiW.png"&gt;&lt;/p&gt;&lt;p&gt;&lt;a href = "/doc/63707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的每一天与邻里一起绽放</w:t>
      </w:r>
      <w:r>
        <w:rPr>
          <w:sz w:val="32"/>
          <w:szCs w:val="32"/>
        </w:rPr>
        <w:t>.doc" rel="alternate" download="637072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我在社区的每一天与邻里一起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