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自我抚慰用一根棉签触摸内心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往往忽视了自己最基本的需求——平静与安宁。如何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，似乎是一种极其简单却又充满哲理的行为。在这个过程中，我们不仅仅是在使用一个工具，更是在探索自己的情感世界，寻找内心的平静。</w:t>
      </w:r>
      <w:r>
        <w:rPr>
          <w:sz w:val="32"/>
          <w:szCs w:val="32"/>
        </w:rPr>
        <w:t>&lt;/p&gt;&lt;p&gt;&lt;img src="/static-img/bL7qMwm9nXp0cqn_kwTQyphvnAbeSX9oOg_6iDtGiJ9vhXb8LaKZexOrfWslc5gf.jpg"&gt;&lt;/p&gt;&lt;p&gt;</w:t>
      </w:r>
      <w:r>
        <w:rPr>
          <w:sz w:val="32"/>
          <w:szCs w:val="32"/>
        </w:rPr>
        <w:t>首先，要知道，在我们的生活中，有很多时候我们都需要放松和缓解压力。工作、学习、家庭等各种责任和期望，让人感到疲惫不堪。这时候，就需要一些小技巧来帮助我们放松，比如通过耳朵听音乐、看美丽的风景画或者进行轻柔的手部按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要学会如何正确地使用那根棉签。一根普通的小棉签，软绵绵，用它轻轻擦拭脸颊上的泪水，是一种既实用的又有趣味性的方式。开始时可能会觉得有些别扭，但慢慢地，你会发现这种方式真的很有效，它可以让你在紧张或悲伤的时候，也能找到片刻的安宁。</w:t>
      </w:r>
      <w:r>
        <w:rPr>
          <w:sz w:val="32"/>
          <w:szCs w:val="32"/>
        </w:rPr>
        <w:t>&lt;/p&gt;&lt;p&gt;&lt;img src="/static-img/rtKxpqDexiR6Hf40RBhcAZhvnAbeSX9oOg_6iDtGiJ-udI87PhdA4bWl0iZWNgFBclmydYBoA4Gbo5fLWPW81w.jpg"&gt;&lt;/p&gt;&lt;p&gt;</w:t>
      </w:r>
      <w:r>
        <w:rPr>
          <w:sz w:val="32"/>
          <w:szCs w:val="32"/>
        </w:rPr>
        <w:t>此外，这个过程也是一种心理疗法。当我们用棉签擦拭眼角，那些泪水代表着我们的情感，随着它们被清除，我们的心情也逐渐变得明朗起来。这就像是给自己做一次心理清洁，让那些负面情绪从你的生命中消失，从而为新的幸福留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点是非常重要的，那就是要培养自我认知能力。如果没有对自己的了解，即使有了这些方法，也无法真正发挥作用。你需要明白，当你感觉到压力或悲伤时，是什么原因引起了这些感觉，并且试图去解决它们，而不是将问题推迟或逃避。</w:t>
      </w:r>
      <w:r>
        <w:rPr>
          <w:sz w:val="32"/>
          <w:szCs w:val="32"/>
        </w:rPr>
        <w:t>&lt;/p&gt;&lt;p&gt;&lt;img src="/static-img/xLQ2S63UNdZAmxV4ZJvpyJhvnAbeSX9oOg_6iDtGiJ-udI87PhdA4bWl0iZWNgFBclmydYBoA4Gbo5fLWPW81w.jpg"&gt;&lt;/p&gt;&lt;p&gt;</w:t>
      </w:r>
      <w:r>
        <w:rPr>
          <w:sz w:val="32"/>
          <w:szCs w:val="32"/>
        </w:rPr>
        <w:t>最后，不要忘记，将这项技能融入日常生活之中是一个持续不断的过程。每天花一点时间来照顾自己，无论是通过一根简单的小棉签还是其他任何形式，都能让你更加健康快乐。在这个快速变化的大时代里，只有不断地关注并照顾好自己的人才能保持最佳状态，为周围的人带来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一根棉签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自己并不是一个大胆行动，但它却蕴含着深远意义。它教会我们珍惜每一个瞬间，无论多么微不足道的事情，都值得被重视和享受。而当你学会了这一切，你将发现整个世界都变成了一个更温暖、更理解的地方，每个人都在以自己的方式寻求内心深处的声音和平静。</w:t>
      </w:r>
      <w:r>
        <w:rPr>
          <w:sz w:val="32"/>
          <w:szCs w:val="32"/>
        </w:rPr>
        <w:t>&lt;/p&gt;&lt;p&gt;&lt;img src="/static-img/vyJsVh6TdOd2Gdm6WBcvf5hvnAbeSX9oOg_6iDtGiJ-udI87PhdA4bWl0iZWNgFBclmydYBoA4Gbo5fLWPW81w.jpg"&gt;&lt;/p&gt;&lt;p&gt;&lt;a href = "/doc/637049-</w:t>
      </w:r>
      <w:r>
        <w:rPr>
          <w:sz w:val="32"/>
          <w:szCs w:val="32"/>
        </w:rPr>
        <w:t>温柔的自我抚慰用一根棉签触摸内心深处</w:t>
      </w:r>
      <w:r>
        <w:rPr>
          <w:sz w:val="32"/>
          <w:szCs w:val="32"/>
        </w:rPr>
        <w:t>.doc" rel="alternate" download="637049-</w:t>
      </w:r>
      <w:r>
        <w:rPr>
          <w:sz w:val="32"/>
          <w:szCs w:val="32"/>
        </w:rPr>
        <w:t>温柔的自我抚慰用一根棉签触摸内心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