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宇宙最强的邪恶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陲，有一个被遗忘的小星球，名为魔影之地。这里有着古老的传说，说的是一位被称为“魅皇邪帝”的强大存在，他掌握了天地之间最深邃的力量，但却因为一次意外，被困于这个小星球上，失去了记忆和力量。</w:t>
      </w:r>
      <w:r>
        <w:rPr>
          <w:sz w:val="32"/>
          <w:szCs w:val="32"/>
        </w:rPr>
        <w:t>&lt;/p&gt;&lt;p&gt;&lt;img src="/static-img/fRYN7RwabGnQtedvM1qetZhvnAbeSX9oOg_6iDtGiJ9vhXb8LaKZexOrfWslc5gf.jpg"&gt;&lt;/p&gt;&lt;p&gt;</w:t>
      </w:r>
      <w:r>
        <w:rPr>
          <w:sz w:val="32"/>
          <w:szCs w:val="32"/>
        </w:rPr>
        <w:t>故事讲述了一位名叫艾克的人类青年，他意外发现了魅皇邪帝遗留下的秘密文书，并通过这些文书学习到了不少魔法和技巧。在他的努力下，艾克逐渐掌握了更多的能力，最终揭开了自己的真实身份——他就是那被遗忘已久的魅皇邪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克恢复记忆并重获力量，他开始展现出前所未有的野心与能力。他使用他独特的魔法征服了一颗又一颗星球，从而成为整个宇宙中无人能敌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jPKWi026QscMg2TZcwugJhvnAbeSX9oOg_6iDtGiJ-udI87PhdA4bWl0iZWNgFBclmydYBoA4Gbo5fLWPW81w.jpg"&gt;&lt;/p&gt;&lt;p&gt;</w:t>
      </w:r>
      <w:r>
        <w:rPr>
          <w:sz w:val="32"/>
          <w:szCs w:val="32"/>
        </w:rPr>
        <w:t>然而，在他的征途中，也有人试图阻止他的计划。比如，那个自称是“光明守护者”的神祇，她拥有光之力，可以净化任何黑暗，但她也知道，即使她的力量再强大，也无法完全消除世界中的阴暗面，因为正义需要背后的邪恶来对照，这也是为什么她一直在寻找能够平衡世界秩序的一方，而那个可能性就在眼前，却又不得不做出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惊心动魄的大战之后，艾克选择走向更高层次的人生道路，不仅仅是为了自己，更是为了整个宇宙。他用智慧和勇气重新塑造了自己，用爱与理解去感化那些还沉迷于暴力的灵魂，让他们认识到真正强大的不是暴力，而是在面对挑战时依然保持善良的心态。而这，就是《逆袭之我是宇宙最强的邪恶帝王》的故事。这篇文章讲述的是一个关于权力、责任以及如何将个人成长转化为整体进步的问题。</w:t>
      </w:r>
      <w:r>
        <w:rPr>
          <w:sz w:val="32"/>
          <w:szCs w:val="32"/>
        </w:rPr>
        <w:t>&lt;/p&gt;&lt;p&gt;&lt;img src="/static-img/KZDAqpkohV6YE25xtX_X_phvnAbeSX9oOg_6iDtGiJ-udI87PhdA4bWl0iZWNgFBclmydYBoA4Gbo5fLWPW81w.jpg"&gt;&lt;/p&gt;&lt;p&gt;&lt;a href = "/doc/637037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宇宙最强的邪恶帝王</w:t>
      </w:r>
      <w:r>
        <w:rPr>
          <w:sz w:val="32"/>
          <w:szCs w:val="32"/>
        </w:rPr>
        <w:t>.doc" rel="alternate" download="637037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宇宙最强的邪恶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