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腿分大点就不疼了揭秘痛苦背后的解锁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楚的起源</w:t>
      </w:r>
      <w:r>
        <w:rPr>
          <w:sz w:val="32"/>
          <w:szCs w:val="32"/>
        </w:rPr>
        <w:t>&lt;/p&gt;&lt;p&gt;&lt;img src="/static-img/9QUv3trE5cj0EpRWRaRk6Bx2XWwyPpd3v-jArFfAj_0djvKkYSbRWueU3QppMLnr.jpg"&gt;&lt;/p&gt;&lt;p&gt;</w:t>
      </w:r>
      <w:r>
        <w:rPr>
          <w:sz w:val="32"/>
          <w:szCs w:val="32"/>
        </w:rPr>
        <w:t>腿部疼痛可能是由于长时间站立或行走导致的肌肉疲劳，或者是姿势不正确引起的关节压迫。了解疼痛的根本原因，是解决问题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法探究</w:t>
      </w:r>
      <w:r>
        <w:rPr>
          <w:sz w:val="32"/>
          <w:szCs w:val="32"/>
        </w:rPr>
        <w:t>&lt;/p&gt;&lt;p&gt;&lt;img src="/static-img/ZN1R475mwnkaPEnaQDiLdBx2XWwyPpd3v-jArFfAj_1lavQsFVIHg3vjaJ-lzOnV5xO-mRGzLQzdZENJ7miVFAOzvPlLiWWyxhm6xoVwlRdAZvuzCn6iKBtOA5WUAyYh_k1_8Fso8PEz-qoOwwgTaw.jpg"&gt;&lt;/p&gt;&lt;p&gt;</w:t>
      </w:r>
      <w:r>
        <w:rPr>
          <w:sz w:val="32"/>
          <w:szCs w:val="32"/>
        </w:rPr>
        <w:t>采取适当休息和伸展运动可以缓解肌肉紧张，同时改善姿势有助于减少对关节的压力。通过这些措施，可以有效地降低疼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治疗方案</w:t>
      </w:r>
      <w:r>
        <w:rPr>
          <w:sz w:val="32"/>
          <w:szCs w:val="32"/>
        </w:rPr>
        <w:t>&lt;/p&gt;&lt;p&gt;&lt;img src="/static-img/xd__8HbX4-IdnvBAO2D8FRx2XWwyPpd3v-jArFfAj_1lavQsFVIHg3vjaJ-lzOnV5xO-mRGzLQzdZENJ7miVFAOzvPlLiWWyxhm6xoVwlRdAZvuzCn6iKBtOA5WUAyYh_k1_8Fso8PEz-qoOwwgTaw.jpg"&gt;&lt;/p&gt;&lt;p&gt;</w:t>
      </w:r>
      <w:r>
        <w:rPr>
          <w:sz w:val="32"/>
          <w:szCs w:val="32"/>
        </w:rPr>
        <w:t>针对性治疗通常包括物理疗法、按摩等手段来调理受损区域。此外，使用冷敷或热敷包也能提供舒缓作用，并帮助减轻炎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重要性</w:t>
      </w:r>
      <w:r>
        <w:rPr>
          <w:sz w:val="32"/>
          <w:szCs w:val="32"/>
        </w:rPr>
        <w:t>&lt;/p&gt;&lt;p&gt;&lt;img src="/static-img/D3e_2n9TEHhXvetDnjTvWxx2XWwyPpd3v-jArFfAj_1lavQsFVIHg3vjaJ-lzOnV5xO-mRGzLQzdZENJ7miVFAOzvPlLiWWyxhm6xoVwlRdAZvuzCn6iKBtOA5WUAyYh_k1_8Fso8PEz-qoOwwgTaw.jpg"&gt;&lt;/p&gt;&lt;p&gt;</w:t>
      </w:r>
      <w:r>
        <w:rPr>
          <w:sz w:val="32"/>
          <w:szCs w:val="32"/>
        </w:rPr>
        <w:t>为了避免未来再次发生同样的问题，应该注意日常生活中的细节，如定期进行锻炼、保持良好的坐姿和站姿，以及在工作中适时调整体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转变</w:t>
      </w:r>
      <w:r>
        <w:rPr>
          <w:sz w:val="32"/>
          <w:szCs w:val="32"/>
        </w:rPr>
        <w:t>&lt;/p&gt;&lt;p&gt;&lt;img src="/static-img/SCRob0HQLD66UpRK6y0acBx2XWwyPpd3v-jArFfAj_1lavQsFVIHg3vjaJ-lzOnV5xO-mRGzLQzdZENJ7miVFAOzvPlLiWWyxhm6xoVwlRdAZvuzCn6iKBtOA5WUAyYh_k1_8Fso8PEz-qoOwwgTaw.jpg"&gt;&lt;/p&gt;&lt;p&gt;</w:t>
      </w:r>
      <w:r>
        <w:rPr>
          <w:sz w:val="32"/>
          <w:szCs w:val="32"/>
        </w:rPr>
        <w:t>改变饮食习惯也是一种预防措施，比如增加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食品摄入量，有助于减轻炎症反应；同时应避免过度加工食品，以促进整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因素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情绪状态也会影响身体感觉。通过冥想、瑜伽等放松技巧，可以帮助个体管理压力，从而间接缓解身体上的疼痛感受。</w:t>
      </w:r>
      <w:r>
        <w:rPr>
          <w:sz w:val="32"/>
          <w:szCs w:val="32"/>
        </w:rPr>
        <w:t>&lt;/p&gt;&lt;p&gt;&lt;a href = "/doc/637022-</w:t>
      </w:r>
      <w:r>
        <w:rPr>
          <w:sz w:val="32"/>
          <w:szCs w:val="32"/>
        </w:rPr>
        <w:t>腿分大点就不疼了揭秘痛苦背后的解锁之谜</w:t>
      </w:r>
      <w:r>
        <w:rPr>
          <w:sz w:val="32"/>
          <w:szCs w:val="32"/>
        </w:rPr>
        <w:t>.doc" rel="alternate" download="637022-</w:t>
      </w:r>
      <w:r>
        <w:rPr>
          <w:sz w:val="32"/>
          <w:szCs w:val="32"/>
        </w:rPr>
        <w:t>腿分大点就不疼了揭秘痛苦背后的解锁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