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业之初：从零到英雄</w:t>
      </w:r>
      <w:r>
        <w:rPr>
          <w:sz w:val="32"/>
          <w:szCs w:val="32"/>
        </w:rPr>
        <w:t>&lt;/p&gt;&lt;p&gt;&lt;img src="/static-img/TY2yhTrsK5Udf7tMYnMVbI4nd7tyW7Yu841SPFaGo2oNd7PlX1qgeDT6SeIlt6jt.jpg"&gt;&lt;/p&gt;&lt;p&gt;</w:t>
      </w:r>
      <w:r>
        <w:rPr>
          <w:sz w:val="32"/>
          <w:szCs w:val="32"/>
        </w:rPr>
        <w:t>在一个普通的街角，一个梦想开始孕育。史上最牛杂货铺的故事，从一位有远见的创业者手中诞生。这位创业者不仅拥有着对市场的深刻洞察，也有一颗坚定的梦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丰富多样化：满足顾客需求</w:t>
      </w:r>
      <w:r>
        <w:rPr>
          <w:sz w:val="32"/>
          <w:szCs w:val="32"/>
        </w:rPr>
        <w:t>&lt;/p&gt;&lt;p&gt;&lt;img src="/static-img/zAQb5ibVMj7CsYJyv7mOko4nd7tyW7Yu841SPFaGo2pbTZlfibb7NA1gPXUMQw8Pue4Vi676DiMPIcB31vblHPQfFIMVtDSEG5Rl6ZlV3bLv--4Kp0gZuRZ5OuS3mCbuSIX5S0L9bnAv-GCFFPL6G0DgHnTadXg6UBdrkcmqo9FEW7lFkTe2HOQ5IXmVDUcp.jpg"&gt;&lt;/p&gt;&lt;p&gt;</w:t>
      </w:r>
      <w:r>
        <w:rPr>
          <w:sz w:val="32"/>
          <w:szCs w:val="32"/>
        </w:rPr>
        <w:t>史上最牛杂货铺以其独特而全面的商品种类闻名。这里不仅仅是卖日常所需，还有各种特色食品和生活用品。无论是年轻人还是老年人，都能在这里找到自己喜欢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热情周到：让顾客感受到温暖</w:t>
      </w:r>
      <w:r>
        <w:rPr>
          <w:sz w:val="32"/>
          <w:szCs w:val="32"/>
        </w:rPr>
        <w:t>&lt;/p&gt;&lt;p&gt;&lt;img src="/static-img/WPbX0bNRSnMCagLuzCGM944nd7tyW7Yu841SPFaGo2pbTZlfibb7NA1gPXUMQw8Pue4Vi676DiMPIcB31vblHPQfFIMVtDSEG5Rl6ZlV3bLv--4Kp0gZuRZ5OuS3mCbuSIX5S0L9bnAv-GCFFPL6G0DgHnTadXg6UBdrkcmqo9FEW7lFkTe2HOQ5IXmVDUcp.jpg"&gt;&lt;/p&gt;&lt;p&gt;</w:t>
      </w:r>
      <w:r>
        <w:rPr>
          <w:sz w:val="32"/>
          <w:szCs w:val="32"/>
        </w:rPr>
        <w:t>不论是在忙碌的时候还是淡定时光，店主总是面带微笑，为每一个进门的顾客提供极致体验。他知道，每一次点餐、每一次付款都是客户与店铺之间的情感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激烈环境中的成长：不断创新</w:t>
      </w:r>
      <w:r>
        <w:rPr>
          <w:sz w:val="32"/>
          <w:szCs w:val="32"/>
        </w:rPr>
        <w:t>&lt;/p&gt;&lt;p&gt;&lt;img src="/static-img/sQi_Oh6NDlSmRURa3cde8o4nd7tyW7Yu841SPFaGo2pbTZlfibb7NA1gPXUMQw8Pue4Vi676DiMPIcB31vblHPQfFIMVtDSEG5Rl6ZlV3bLv--4Kp0gZuRZ5OuS3mCbuSIX5S0L9bnAv-GCFFPL6G0DgHnTadXg6UBdrkcmqo9FEW7lFkTe2HOQ5IXmVDUcp.jpg"&gt;&lt;/p&gt;&lt;p&gt;</w:t>
      </w:r>
      <w:r>
        <w:rPr>
          <w:sz w:val="32"/>
          <w:szCs w:val="32"/>
        </w:rPr>
        <w:t>随着市场竞争愈发激烈，史上最牛杂货铺也意识到了自身必须不断地更新换代，不断推陈出新，以此来吸引并留住顽固不变的心理消费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：成为社区中心</w:t>
      </w:r>
      <w:r>
        <w:rPr>
          <w:sz w:val="32"/>
          <w:szCs w:val="32"/>
        </w:rPr>
        <w:t>&lt;/p&gt;&lt;p&gt;&lt;img src="/static-img/mp6IaBgn4oZJphjy2_o3MI4nd7tyW7Yu841SPFaGo2pbTZlfibb7NA1gPXUMQw8Pue4Vi676DiMPIcB31vblHPQfFIMVtDSEG5Rl6ZlV3bLv--4Kp0gZuRZ5OuS3mCbuSIX5S0L9bnAv-GCFFPL6G0DgHnTadXg6UBdrkcmqo9FEW7lFkTe2HOQ5IXmVDUcp.jpg"&gt;&lt;/p&gt;&lt;p&gt;</w:t>
      </w:r>
      <w:r>
        <w:rPr>
          <w:sz w:val="32"/>
          <w:szCs w:val="32"/>
        </w:rPr>
        <w:t>除了经营生意，史上最牛杂货铺还积极参与社区活动，与邻里建立起了深厚的人文关系。在这里，你可以听到孩子们嬉戏的声音，也可以看到邻居们聚集聊天的情景，这一切都构成了这个地方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，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店主充满信心，他相信，只要坚持原则，不忘初心，将会迎来更加辉煌的未来。随着时间的流逝，无论如何变化都会让这家小小的杂货店，在人们的心中留下永恒的地标性印象。</w:t>
      </w:r>
      <w:r>
        <w:rPr>
          <w:sz w:val="32"/>
          <w:szCs w:val="32"/>
        </w:rPr>
        <w:t>&lt;/p&gt;&lt;p&gt;&lt;a href = "/doc/636990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.doc" rel="alternate" download="636990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