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又大又美味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兔子：又大又美味的奇迹</w:t>
      </w:r>
      <w:r>
        <w:rPr>
          <w:sz w:val="32"/>
          <w:szCs w:val="32"/>
        </w:rPr>
        <w:t>&lt;/p&gt;&lt;p&gt;&lt;img src="/static-img/c4S5BRi4zPCTi1b2SB52yTEt6SvNyJ6zT8RitlrYjio66Zt5bjZar2lN1HeeDo-s.jpg"&gt;&lt;/p&gt;&lt;p&gt;</w:t>
      </w:r>
      <w:r>
        <w:rPr>
          <w:sz w:val="32"/>
          <w:szCs w:val="32"/>
        </w:rPr>
        <w:t>在这个世界上，总有一些生物能够引起人们的无尽遐想和深深爱慕。它们不仅拥有壮观的外表，还能给我们带来满足和快乐。大兔子正是这样一种生物，它们体型庞大，肉质鲜嫩，是许多人心中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兔子的魅力</w:t>
      </w:r>
      <w:r>
        <w:rPr>
          <w:sz w:val="32"/>
          <w:szCs w:val="32"/>
        </w:rPr>
        <w:t>&lt;/p&gt;&lt;p&gt;&lt;img src="/static-img/wVws42kNC7ro-ReVP8XHLjEt6SvNyJ6zT8RitlrYjirR2zL61qqQQmQVUGlvyCTZXq7MXUulRCqHWM3k0Qc_wv_TEt6zGB84oySE5TM0IMk.jpg"&gt;&lt;/p&gt;&lt;p&gt;teacher</w:t>
      </w:r>
      <w:r>
        <w:rPr>
          <w:sz w:val="32"/>
          <w:szCs w:val="32"/>
        </w:rPr>
        <w:t>的大兔子，又大又好吃，这两个词汇就已经足够说明这种动物独特的吸引力。大兔子的体型虽然巨大，但它们却拥有着细腻、多汁的肉质，这让它们成为了许多人的宴席上的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殖与管理</w:t>
      </w:r>
      <w:r>
        <w:rPr>
          <w:sz w:val="32"/>
          <w:szCs w:val="32"/>
        </w:rPr>
        <w:t>&lt;/p&gt;&lt;p&gt;&lt;img src="/static-img/lkNFdDDImlUhgFKwdOKmYjEt6SvNyJ6zT8RitlrYjirR2zL61qqQQmQVUGlvyCTZXq7MXUulRCqHWM3k0Qc_wv_TEt6zGB84oySE5TM0IMk.jpg"&gt;&lt;/p&gt;&lt;p&gt;teacher</w:t>
      </w:r>
      <w:r>
        <w:rPr>
          <w:sz w:val="32"/>
          <w:szCs w:val="32"/>
        </w:rPr>
        <w:t>的大兔子，又大又好吃，并不是说它们容易养殖。相反，大型家畜需要更多空间来活动，同时也需要更复杂的饲料管理方案。但是，努力之下所获得的是一份难得的心灵安慰以及丰富多样的营养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料与健康</w:t>
      </w:r>
      <w:r>
        <w:rPr>
          <w:sz w:val="32"/>
          <w:szCs w:val="32"/>
        </w:rPr>
        <w:t>&lt;/p&gt;&lt;p&gt;&lt;img src="/static-img/-QNNxHhgypC2fN6oLw5FijEt6SvNyJ6zT8RitlrYjirR2zL61qqQQmQVUGlvyCTZXq7MXUulRCqHWM3k0Qc_wv_TEt6zGB84oySE5TM0IMk.jpg"&gt;&lt;/p&gt;&lt;p&gt;teacher</w:t>
      </w:r>
      <w:r>
        <w:rPr>
          <w:sz w:val="32"/>
          <w:szCs w:val="32"/>
        </w:rPr>
        <w:t>的大兔子，又大又好吃，其健康完全依赖于高品质且均衡的饲料。在选择合适饲料时，不仅要考虑到营养价值，还要注意防止疾病发生，从而确保这些温顺可爱的小家伙能够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&lt;img src="/static-img/uzEHc3QOLfgElvtRFxbDVjEt6SvNyJ6zT8RitlrYjirR2zL61qqQQmQVUGlvyCTZXq7MXUulRCqHWM3k0Qc_wv_TEt6zGB84oySE5TM0IMk.jpg"&gt;&lt;/p&gt;&lt;p&gt;teacher</w:t>
      </w:r>
      <w:r>
        <w:rPr>
          <w:sz w:val="32"/>
          <w:szCs w:val="32"/>
        </w:rPr>
        <w:t>的大兔子，又大又好吃，在经济效益方面也是相当有吸引力的。一头成熟的大型家畜可以提供大量高蛋白、高营养价值的人类食物，对于农户来说是一笔不菲的人民币收入，也为当地经济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大型家畜被视作财富和力量象征，而老师的大兔子，又大又好吃，更是在某种程度上代表了自然界中强大的生命力与生存能力。这不仅加深了人类对自然界的一种敬仰感，也促使我们更加珍惜每一口新鲜出炉的人造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的大兔子，又大又好吃，在食用过程中可能会给生态环境造成一定影响，但正确处理后果并采取措施减少负面影响，我们仍然可以享受这些生物带来的双重益处——既是我们的伙伴，也是我们的餐桌上的礼物。</w:t>
      </w:r>
      <w:r>
        <w:rPr>
          <w:sz w:val="32"/>
          <w:szCs w:val="32"/>
        </w:rPr>
        <w:t>&lt;/p&gt;&lt;p&gt;&lt;a href = "/doc/636982-</w:t>
      </w:r>
      <w:r>
        <w:rPr>
          <w:sz w:val="32"/>
          <w:szCs w:val="32"/>
        </w:rPr>
        <w:t>大兔子又大又美味的奇迹</w:t>
      </w:r>
      <w:r>
        <w:rPr>
          <w:sz w:val="32"/>
          <w:szCs w:val="32"/>
        </w:rPr>
        <w:t>.doc" rel="alternate" download="636982-</w:t>
      </w:r>
      <w:r>
        <w:rPr>
          <w:sz w:val="32"/>
          <w:szCs w:val="32"/>
        </w:rPr>
        <w:t>大兔子又大又美味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