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味生活把葡萄一个一个的放体内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将探讨“把葡萄一个一个的放体内”的深层含义，以及它如何反映出我们对生活品质追求的不同阶段。文章将分为几个部分，每个部分都有自己独特的主题和意义。</w:t>
      </w:r>
      <w:r>
        <w:rPr>
          <w:sz w:val="32"/>
          <w:szCs w:val="32"/>
        </w:rPr>
        <w:t>&lt;/p&gt;&lt;p&gt;&lt;img src="/static-img/gdkLGpQvQDqmCgxI0gVqvJcKacDgqeLf4vx2I1LJ13gVFuh8WogHEsmTmZWQLWro.jpg"&gt;&lt;/p&gt;&lt;p&gt;</w:t>
      </w:r>
      <w:r>
        <w:rPr>
          <w:sz w:val="32"/>
          <w:szCs w:val="32"/>
        </w:rPr>
        <w:t>生活哲学：一粒一粒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颗颗葡萄，一点一点堆砌成山峰。在我们的日常生活中，许多小事如同葡萄一样，看似微不足道，但它们是构建我们人生大事业不可或缺的一部分。把葡萄一个一个的放体内，就像是把每一次努力、每次付出的汗水都珍惜地存储起来，不断积累，最终达到自己的目标。这不仅仅是一种实用的策略，更是一种对生命本身态度的表达——细节决定成败，我们要学会欣赏并重视这些看似平凡的小事。</w:t>
      </w:r>
      <w:r>
        <w:rPr>
          <w:sz w:val="32"/>
          <w:szCs w:val="32"/>
        </w:rPr>
        <w:t>&lt;/p&gt;&lt;p&gt;&lt;img src="/static-img/DZ4gE7pRvK-rhlnDNbmvBZcKacDgqeLf4vx2I1LJ13j1aO6bOwLBcpI5gnhZql2JoAjw-6GxbSR-JiUrM8QxXmCbBAeeWFpWZiRr6kOYf6Y.jpg"&gt;&lt;/p&gt;&lt;p&gt;</w:t>
      </w:r>
      <w:r>
        <w:rPr>
          <w:sz w:val="32"/>
          <w:szCs w:val="32"/>
        </w:rPr>
        <w:t>品味生活：慢享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“把葡萄一个一个的放体内”，很难不联想到一种悠闲自得、品味生活的情境。在这里，所谓“放”并不只是简单地塞入身体，而是在享受过程中感受到每一次咀嚼带来的满足感，这种方式让人回归自然，从而更好地理解和欣赏周围的一切。当你慢慢品尝那些冰凉且甜蜜的葡萄时，你会发现这种经历远比匆忙消费更能激发你的情绪与心灵。</w:t>
      </w:r>
      <w:r>
        <w:rPr>
          <w:sz w:val="32"/>
          <w:szCs w:val="32"/>
        </w:rPr>
        <w:t>&lt;/p&gt;&lt;p&gt;&lt;img src="/static-img/URSRaiSy0dMKQJx24gldRZcKacDgqeLf4vx2I1LJ13j1aO6bOwLBcpI5gnhZql2JoAjw-6GxbSR-JiUrM8QxXmCbBAeeWFpWZiRr6kOYf6Y.jpg"&gt;&lt;/p&gt;&lt;p&gt;</w:t>
      </w:r>
      <w:r>
        <w:rPr>
          <w:sz w:val="32"/>
          <w:szCs w:val="32"/>
        </w:rPr>
        <w:t>健康管理：循序渐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健康管理领域，“把葡萄一个一个的放体内”也是一种理念，它强调的是量变到质变的心态转变。面对复杂繁琐的事情，人们往往因为害怕失败或者压力过大而选择逃避。但实际上，只需要从最基本、最容易做到的开始，即使只有一步前进，也比站在原地无动于衷要重要得多。当你逐渐养成了一些好的习惯，比如定期吃新鲜水果，那么久而久之，这些小善举就会汇聚成为大的改善，如提高免疫力、保持营养均衡等。</w:t>
      </w:r>
      <w:r>
        <w:rPr>
          <w:sz w:val="32"/>
          <w:szCs w:val="32"/>
        </w:rPr>
        <w:t>&lt;/p&gt;&lt;p&gt;&lt;img src="/static-img/a0DLm-03qiWp6rTaY1sCx5cKacDgqeLf4vx2I1LJ13j1aO6bOwLBcpI5gnhZql2JoAjw-6GxbSR-JiUrM8QxXmCbBAeeWFpWZiRr6kOYf6Y.jpg"&gt;&lt;/p&gt;&lt;p&gt;</w:t>
      </w:r>
      <w:r>
        <w:rPr>
          <w:sz w:val="32"/>
          <w:szCs w:val="32"/>
        </w:rPr>
        <w:t>心灵修炼：静心冥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学研究中，有一种练习叫做“冥想”，它要求参与者专注于某个物体，如呼吸或者是手中的物件（例如一颗葡萄），通过这样的练习来提升自己的精神状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把葡萄的一个、一两个、三两个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的感觉可以帮助一个人集中注意力，让心灵进入宁静状态，从而减少焦虑和压力，促进身心健康。此外，在这个过程中，还可以培养耐心，因为不是一下子就能完成所有的事务，而是一个个别的小任务逐步实现，这正是精益生产思想的一种应用。</w:t>
      </w:r>
      <w:r>
        <w:rPr>
          <w:sz w:val="32"/>
          <w:szCs w:val="32"/>
        </w:rPr>
        <w:t>&lt;/p&gt;&lt;p&gt;&lt;img src="/static-img/9-aZDOElff3nFP02k-6Z_JcKacDgqeLf4vx2I1LJ13j1aO6bOwLBcpI5gnhZql2JoAjw-6GxbSR-JiUrM8QxXmCbBAeeWFpWZiRr6kOYf6Y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把葡萄的一个、一两个、三两个</w:t>
      </w:r>
      <w:r>
        <w:rPr>
          <w:sz w:val="32"/>
          <w:szCs w:val="32"/>
        </w:rPr>
        <w:t>...”</w:t>
      </w:r>
      <w:r>
        <w:rPr>
          <w:sz w:val="32"/>
          <w:szCs w:val="32"/>
        </w:rPr>
        <w:t>不仅仅是一个简单的话题，它蕴含着丰富的人生智慧，无论是在工作还是学习，或是日常生活中的点滴琐事，都值得我们去细致观察，并从中学到一些东西。这也提醒了我，无论何时何刻，只要保持正确的心态，对待一切事情都应该持有一份谨慎与耐心，将那些看似微不足道的事物一步一步落实，让它们成为推动个人发展和社会进步不可或缺的一环。</w:t>
      </w:r>
      <w:r>
        <w:rPr>
          <w:sz w:val="32"/>
          <w:szCs w:val="32"/>
        </w:rPr>
        <w:t>&lt;/p&gt;&lt;p&gt;&lt;a href = "/doc/636972-</w:t>
      </w:r>
      <w:r>
        <w:rPr>
          <w:sz w:val="32"/>
          <w:szCs w:val="32"/>
        </w:rPr>
        <w:t>品味生活把葡萄一个一个的放体内的艺术</w:t>
      </w:r>
      <w:r>
        <w:rPr>
          <w:sz w:val="32"/>
          <w:szCs w:val="32"/>
        </w:rPr>
        <w:t>.doc" rel="alternate" download="636972-</w:t>
      </w:r>
      <w:r>
        <w:rPr>
          <w:sz w:val="32"/>
          <w:szCs w:val="32"/>
        </w:rPr>
        <w:t>品味生活把葡萄一个一个的放体内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