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揭秘一部巧合与爱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时常会有一些看似荒谬却又引人入胜的剧情出现。其中，“一面亲下边一面膜的电影”便是这样一种令人费解但又充满魅力的题材。今天，我们就来探索这部影片背后的故事。</w:t>
      </w:r>
      <w:r>
        <w:rPr>
          <w:sz w:val="32"/>
          <w:szCs w:val="32"/>
        </w:rPr>
        <w:t>&lt;/p&gt;&lt;p&gt;&lt;img src="/static-img/wFfW9j06s1Ungf4eql-WaM1fsIffSZvSwmflNCbh8eYNd7PlX1qgeDT6SeIlt6jt.jpg"&gt;&lt;/p&gt;&lt;p&gt;</w:t>
      </w:r>
      <w:r>
        <w:rPr>
          <w:sz w:val="32"/>
          <w:szCs w:val="32"/>
        </w:rPr>
        <w:t>创意源起</w:t>
      </w:r>
      <w:r>
        <w:rPr>
          <w:sz w:val="32"/>
          <w:szCs w:val="32"/>
        </w:rPr>
        <w:t>&lt;/p&gt;&lt;p&gt;</w:t>
      </w:r>
      <w:r>
        <w:rPr>
          <w:sz w:val="32"/>
          <w:szCs w:val="32"/>
        </w:rPr>
        <w:t>这部电影的灵感来源于导演对日常生活中一些不经意间捕捉到的细节。他曾在一次偶然之旅中，目睹了一位母亲在为孩子涂抹口红时，不小心将口红管子放在了自己的嘴唇上，这个瞬间让他联想到了人类对于美丽与爱护自我之间微妙关系的双重性。在这个过程中，他发现了一个有趣的观点：即使是在追求完美和保养自身的时候，也可能因为一念之转而陷入无尽纠缪。</w:t>
      </w:r>
      <w:r>
        <w:rPr>
          <w:sz w:val="32"/>
          <w:szCs w:val="32"/>
        </w:rPr>
        <w:t>&lt;/p&gt;&lt;p&gt;&lt;img src="/static-img/MURzjbpHxY2LZDyvaNN3ms1fsIffSZvSwmflNCbh8eZbTZlfibb7NA1gPXUMQw8PgCfT1mbLIwz359sdFdKsF4YInavZcDDyYKBrZiR5_mQgJun_-tTeJUp1UloHcQUPnzQnxebgOZLSmAtCP0SzQIGX1yRVs72hoZdVg19zgog.jpg"&gt;&lt;/p&gt;&lt;p&gt;</w:t>
      </w:r>
      <w:r>
        <w:rPr>
          <w:sz w:val="32"/>
          <w:szCs w:val="32"/>
        </w:rPr>
        <w:t>角色塑造</w:t>
      </w:r>
      <w:r>
        <w:rPr>
          <w:sz w:val="32"/>
          <w:szCs w:val="32"/>
        </w:rPr>
        <w:t>&lt;/p&gt;&lt;p&gt;</w:t>
      </w:r>
      <w:r>
        <w:rPr>
          <w:sz w:val="32"/>
          <w:szCs w:val="32"/>
        </w:rPr>
        <w:t>影片中的主角是一位年轻且有些内向的化妆师，她梦想着成为一个大名鼎鼎的人物造型师。但她的生活却被她的一次疏忽所打乱。她不小心将自己手中的粉底喷射到了一张脸上的同时，也无意识地亲吻上了另一张脸。这两张脸分别代表了她的内在世界和外在形象，使得她不得不重新审视自己的价值观和人生选择。</w:t>
      </w:r>
      <w:r>
        <w:rPr>
          <w:sz w:val="32"/>
          <w:szCs w:val="32"/>
        </w:rPr>
        <w:t>&lt;/p&gt;&lt;p&gt;&lt;img src="/static-img/ki8kTZdujrYS7z5uHID5p81fsIffSZvSwmflNCbh8eZbTZlfibb7NA1gPXUMQw8PgCfT1mbLIwz359sdFdKsF4YInavZcDDyYKBrZiR5_mQgJun_-tTeJUp1UloHcQUPnzQnxebgOZLSmAtCP0SzQIGX1yRVs72hoZdVg19zgog.jpg"&gt;&lt;/p&gt;&lt;p&gt;</w:t>
      </w:r>
      <w:r>
        <w:rPr>
          <w:sz w:val="32"/>
          <w:szCs w:val="32"/>
        </w:rPr>
        <w:t>情节发展</w:t>
      </w:r>
      <w:r>
        <w:rPr>
          <w:sz w:val="32"/>
          <w:szCs w:val="32"/>
        </w:rPr>
        <w:t>&lt;/p&gt;&lt;p&gt;</w:t>
      </w:r>
      <w:r>
        <w:rPr>
          <w:sz w:val="32"/>
          <w:szCs w:val="32"/>
        </w:rPr>
        <w:t>随着时间推移，这个误操作引发了一系列连锁反应。在试图修复错误并恢复原状的情况下，她遇到了各种各样的人，从善良的心理医生到冷酷无情的地球星光代言人的每一个人，都带来了不同的影响力和挑战。这些人物塑造出了一个关于自我认知、爱与接受以及真正意义上的美丽主题。</w:t>
      </w:r>
      <w:r>
        <w:rPr>
          <w:sz w:val="32"/>
          <w:szCs w:val="32"/>
        </w:rPr>
        <w:t>&lt;/p&gt;&lt;p&gt;&lt;img src="/static-img/6aTuTaqrXFLFoASlEPrwtc1fsIffSZvSwmflNCbh8eZbTZlfibb7NA1gPXUMQw8PgCfT1mbLIwz359sdFdKsF4YInavZcDDyYKBrZiR5_mQgJun_-tTeJUp1UloHcQUPnzQnxebgOZLSmAtCP0SzQIGX1yRVs72hoZdVg19zgog.jpg"&gt;&lt;/p&gt;&lt;p&gt;</w:t>
      </w:r>
      <w:r>
        <w:rPr>
          <w:sz w:val="32"/>
          <w:szCs w:val="32"/>
        </w:rPr>
        <w:t>艺术表现</w:t>
      </w:r>
      <w:r>
        <w:rPr>
          <w:sz w:val="32"/>
          <w:szCs w:val="32"/>
        </w:rPr>
        <w:t>&lt;/p&gt;&lt;p&gt;</w:t>
      </w:r>
      <w:r>
        <w:rPr>
          <w:sz w:val="32"/>
          <w:szCs w:val="32"/>
        </w:rPr>
        <w:t>在制作过程中，摄影师运用了独特的手法，将两个世界——实景拍摄与特殊效果合二为一，以此来展现出“一面亲下边一面膜”的奇异场景。镜头巧妙地交替使用，让观众仿佛置身于主人公的心里，同时也能看到其外表发生变化。这一点极大地增强了作品的情感冲击力，并赋予它超乎寻常的情绪共鸣。</w:t>
      </w:r>
      <w:r>
        <w:rPr>
          <w:sz w:val="32"/>
          <w:szCs w:val="32"/>
        </w:rPr>
        <w:t>&lt;/p&gt;&lt;p&gt;&lt;img src="/static-img/9f0XRlKHBU_0XhJflfcRrs1fsIffSZvSwmflNCbh8eZbTZlfibb7NA1gPXUMQw8PgCfT1mbLIwz359sdFdKsF4YInavZcDDyYKBrZiR5_mQgJun_-tTeJUp1UloHcQUPnzQnxebgOZLSmAtCP0SzQIGX1yRVs72hoZdVg19zgog.jpg"&gt;&lt;/p&gt;&lt;p&gt;</w:t>
      </w:r>
      <w:r>
        <w:rPr>
          <w:sz w:val="32"/>
          <w:szCs w:val="32"/>
        </w:rPr>
        <w:t>社会反响</w:t>
      </w:r>
      <w:r>
        <w:rPr>
          <w:sz w:val="32"/>
          <w:szCs w:val="32"/>
        </w:rPr>
        <w:t>&lt;/p&gt;&lt;p&gt;“</w:t>
      </w:r>
      <w:r>
        <w:rPr>
          <w:sz w:val="32"/>
          <w:szCs w:val="32"/>
        </w:rPr>
        <w:t>一面亲下边一面膜的电影”上映后，一方面受到了一部分观众欢迎，因为它提供了深刻的人生启示；另一方面，它也遭受了一些批评者指责，说这种内容过于荒唐，对社会造成负面的影响。不过，无论如何，该影片都成为了讨论焦点，并引发人们对于个人形象、真实身份以及社交期望等问题进行深入思考。</w:t>
      </w:r>
      <w:r>
        <w:rPr>
          <w:sz w:val="32"/>
          <w:szCs w:val="32"/>
        </w:rPr>
        <w:t>&lt;/p&gt;&lt;p&gt;</w:t>
      </w:r>
      <w:r>
        <w:rPr>
          <w:sz w:val="32"/>
          <w:szCs w:val="32"/>
        </w:rPr>
        <w:t>文化影响力</w:t>
      </w:r>
      <w:r>
        <w:rPr>
          <w:sz w:val="32"/>
          <w:szCs w:val="32"/>
        </w:rPr>
        <w:t>&lt;/p&gt;&lt;p&gt;</w:t>
      </w:r>
      <w:r>
        <w:rPr>
          <w:sz w:val="32"/>
          <w:szCs w:val="32"/>
        </w:rPr>
        <w:t>该电影最终证明，在传统价值观受到挑战的当今社会，它具有巨大的文化意义。不仅因为它触及了我们共同的心结，更因为它提醒我们，即使是在追求完美或保护自己时，我们仍然需要保持开放的心态去接纳那些不可预测的事情。此外，该影片还促进了更多关于身体关怀、心理健康以及女性力量的话题进入公共讨论平台，为相关领域贡献了一份新的视角。</w:t>
      </w:r>
      <w:r>
        <w:rPr>
          <w:sz w:val="32"/>
          <w:szCs w:val="32"/>
        </w:rPr>
        <w:t>&lt;/p&gt;&lt;p&gt;&lt;a href = "/doc/636967-</w:t>
      </w:r>
      <w:r>
        <w:rPr>
          <w:sz w:val="32"/>
          <w:szCs w:val="32"/>
        </w:rPr>
        <w:t>幕后揭秘一部巧合与爱的奇幻旅程</w:t>
      </w:r>
      <w:r>
        <w:rPr>
          <w:sz w:val="32"/>
          <w:szCs w:val="32"/>
        </w:rPr>
        <w:t>.doc" rel="alternate" download="636967-</w:t>
      </w:r>
      <w:r>
        <w:rPr>
          <w:sz w:val="32"/>
          <w:szCs w:val="32"/>
        </w:rPr>
        <w:t>幕后揭秘一部巧合与爱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