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颜值爆表的时尚男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颜值爆表的时尚男神</w:t>
      </w:r>
      <w:r>
        <w:rPr>
          <w:sz w:val="32"/>
          <w:szCs w:val="32"/>
        </w:rPr>
        <w:t>&lt;/p&gt;&lt;p&gt;&lt;img src="/static-img/TL8Q8nYu4SRGy67gzpjRK37bk4Nw_rhjgLynYgLem5i4qxmYg2-Q5O0m0Mb6o7sx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网络上总有新的焦点和新宠物出现。最近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轻人以其独特的风格和迷人的外貌迅速吸引了众多粉丝。这位所谓的“彩虹男”不仅在社交媒体上拥有庞大的粉丝群，还通过发布精心制作的视频赢得了无数人的喜爱。</w:t>
      </w:r>
      <w:r>
        <w:rPr>
          <w:sz w:val="32"/>
          <w:szCs w:val="32"/>
        </w:rPr>
        <w:t>&lt;/p&gt;&lt;p&gt;&lt;img src="/static-img/UupqzSJ86RBjxC_agHPlHX7bk4Nw_rhjgLynYgLem5i4qxmYg2-Q5O0m0Mb6o7sx.jpg"&gt;&lt;/p&gt;&lt;p&gt;</w:t>
      </w:r>
      <w:r>
        <w:rPr>
          <w:sz w:val="32"/>
          <w:szCs w:val="32"/>
        </w:rPr>
        <w:t>他的魅力从哪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拥有一个让人着迷的大笑线条，以及一双闪烁着智慧光芒的大眼睛。他总是穿着最时髦、最符合季节的小礼服，这种完美的人体比例和优雅举止，让人们无法抗拒他的吸引力。此外，他对生活充满热情，对待每一个细节都极具挑剔，这种严谨与追求卓越让他成为了许多人的榜样。</w:t>
      </w:r>
      <w:r>
        <w:rPr>
          <w:sz w:val="32"/>
          <w:szCs w:val="32"/>
        </w:rPr>
        <w:t>&lt;/p&gt;&lt;p&gt;&lt;img src="/static-img/z815dL7-EzCuvnO4C2lJVX7bk4Nw_rhjgLynYgLem5i4qxmYg2-Q5O0m0Mb6o7sx.jpg"&gt;&lt;/p&gt;&lt;p&gt;</w:t>
      </w:r>
      <w:r>
        <w:rPr>
          <w:sz w:val="32"/>
          <w:szCs w:val="32"/>
        </w:rPr>
        <w:t>他如何炙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有影响力的网红，不仅需要外表，还必须有一颗愿意去尝试一切、新鲜事物的心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正是这样一个人，他经常推出各种创意内容，从街头巷尾到旅行探险，再到日常生活中的小确幸，每一次都能让观众感受到他对世界的一份热爱与好奇。在他的视频中，你可以看到不同风景下的他，或是在忙碌中带给我们一种放松感，或是在冒险中激发我们的勇气。</w:t>
      </w:r>
      <w:r>
        <w:rPr>
          <w:sz w:val="32"/>
          <w:szCs w:val="32"/>
        </w:rPr>
        <w:t>&lt;/p&gt;&lt;p&gt;&lt;img src="/static-img/uifGBHKEHsosgDr4o1K1Rn7bk4Nw_rhjgLynYgLem5i4qxmYg2-Q5O0m0Mb6o7sx.jpg"&gt;&lt;/p&gt;&lt;p&gt;</w:t>
      </w:r>
      <w:r>
        <w:rPr>
          <w:sz w:val="32"/>
          <w:szCs w:val="32"/>
        </w:rPr>
        <w:t>为什么我们喜欢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总是在寻找新的灵感来源，无论是自然之美还是城市喧嚣，都能够成为他的作品。而这种视觉上的震撼往往会激发我们的想象，让我们也想要去探索这个世界，从而找到属于自己的故事和意义。在观看他的视频时，我们仿佛置身于另一个世界里，那个世界充满了色彩与活力，也许这正是为什么那么多人沉醉其中。</w:t>
      </w:r>
      <w:r>
        <w:rPr>
          <w:sz w:val="32"/>
          <w:szCs w:val="32"/>
        </w:rPr>
        <w:t>&lt;/p&gt;&lt;p&gt;&lt;img src="/static-img/9-QBeH-Mp4Jns0MmoRY8437bk4Nw_rhjgLynYgLem5i4qxmYg2-Q5O0m0Mb6o7sx.jpg"&gt;&lt;/p&gt;&lt;p&gt;</w:t>
      </w:r>
      <w:r>
        <w:rPr>
          <w:sz w:val="32"/>
          <w:szCs w:val="32"/>
        </w:rPr>
        <w:t>如何保持个人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网络红人来说，保持个人风格是一项重要任务。他总是在不断地尝试不同的搭配，但却始终保持了一定的核心元素——那就是自信。无论何种装扮，只要背后有自信，就能够将它转化为力量，并传递给观众。在今天这个信息过载社会，要做到这一点简直是不容易的事情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似乎天生就具有这种能力，为此付出了大量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相信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会继续推陈出新，将更多惊喜带给我们。不管未来走向怎样，这位曾经默默无闻的小伙子已经证明了一件事情：只要你坚持自己的道路，用真诚和努力去追逐梦想，便能获得属于你的那片彩虹天空。</w:t>
      </w:r>
      <w:r>
        <w:rPr>
          <w:sz w:val="32"/>
          <w:szCs w:val="32"/>
        </w:rPr>
        <w:t>&lt;/p&gt;&lt;p&gt;&lt;a href = "/doc/63694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男神</w:t>
      </w:r>
      <w:r>
        <w:rPr>
          <w:sz w:val="32"/>
          <w:szCs w:val="32"/>
        </w:rPr>
        <w:t>.doc" rel="alternate" download="63694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颜值爆表的时尚男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