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川结衣镜中花影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川结衣：镜中花影与时光的交响</w:t>
      </w:r>
      <w:r>
        <w:rPr>
          <w:sz w:val="32"/>
          <w:szCs w:val="32"/>
        </w:rPr>
        <w:t>&lt;/p&gt;&lt;p&gt;&lt;img src="/static-img/1Un_opHE8jcSx88OSAcn137bk4Nw_rhjgLynYgLem5i4qxmYg2-Q5O0m0Mb6o7sx.jpg"&gt;&lt;/p&gt;&lt;p&gt;</w:t>
      </w:r>
      <w:r>
        <w:rPr>
          <w:sz w:val="32"/>
          <w:szCs w:val="32"/>
        </w:rPr>
        <w:t>在一个温暖而又有点阴霾的下午，夏川结衣坐在她的小屋里，凝视着那面古老的镜子。这个房间充满了她年轻时的回忆，每一件物品都有它自己的故事，而那个镜子，就像是通往过去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岁月</w:t>
      </w:r>
      <w:r>
        <w:rPr>
          <w:sz w:val="32"/>
          <w:szCs w:val="32"/>
        </w:rPr>
        <w:t>&lt;/p&gt;&lt;p&gt;&lt;img src="/static-img/tV1PLtiW7x9BCcl4a744nn7bk4Nw_rhjgLynYgLem5i4qxmYg2-Q5O0m0Mb6o7sx.jpg"&gt;&lt;/p&gt;&lt;p&gt;</w:t>
      </w:r>
      <w:r>
        <w:rPr>
          <w:sz w:val="32"/>
          <w:szCs w:val="32"/>
        </w:rPr>
        <w:t>夏川结衣的手指轻抚着镜子的边缘，她想起了自己小时候对这面镜子的好奇和恐惧。那时候，她总是认为自己在镜子里看到的是另一个世界，那个世界里的她更加美丽，更自信。而现在，这个世界已经不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中的我</w:t>
      </w:r>
      <w:r>
        <w:rPr>
          <w:sz w:val="32"/>
          <w:szCs w:val="32"/>
        </w:rPr>
        <w:t>&lt;/p&gt;&lt;p&gt;&lt;img src="/static-img/IlqvC9EzHlR3NBuLhEzU6H7bk4Nw_rhjgLynYgLem5i4qxmYg2-Q5O0m0Mb6o7sx.jpg"&gt;&lt;/p&gt;&lt;p&gt;</w:t>
      </w:r>
      <w:r>
        <w:rPr>
          <w:sz w:val="32"/>
          <w:szCs w:val="32"/>
        </w:rPr>
        <w:t>随着时间的流逝，夏川结衣学会了用更深层次去理解那些回声。她开始意识到，每一次看向镜中的自己，都是一种审视，一种反思。这不是单纯地欣赏自己的外貌，而是对内心的一种探索。她开始寻找那些真正重要的事情，比如爱、友谊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影舞动</w:t>
      </w:r>
      <w:r>
        <w:rPr>
          <w:sz w:val="32"/>
          <w:szCs w:val="32"/>
        </w:rPr>
        <w:t>&lt;/p&gt;&lt;p&gt;&lt;img src="/static-img/DL_qWXp5NhcuYk7KN_X0wn7bk4Nw_rhjgLynYgLem5i4qxmYg2-Q5O0m0Mb6o7sx.jpg"&gt;&lt;/p&gt;&lt;p&gt;</w:t>
      </w:r>
      <w:r>
        <w:rPr>
          <w:sz w:val="32"/>
          <w:szCs w:val="32"/>
        </w:rPr>
        <w:t>玻璃上映出的不是只有她的形象，还有窗外飘落的小雨，以及室内角落里的几朵残留的花朵。这些都是生活给予她的礼物，是她生命中不可或缺的一部分。就像每一段经历，无论多么微不足道，都值得被记住和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乐章</w:t>
      </w:r>
      <w:r>
        <w:rPr>
          <w:sz w:val="32"/>
          <w:szCs w:val="32"/>
        </w:rPr>
        <w:t>&lt;/p&gt;&lt;p&gt;&lt;img src="/static-img/hGkvpOib7Rt8zmNJR8_Ax37bk4Nw_rhjgLynYgLem5i4qxmYg2-Q5O0m0Mb6o7sx.jpg"&gt;&lt;/p&gt;&lt;p&gt;</w:t>
      </w:r>
      <w:r>
        <w:rPr>
          <w:sz w:val="32"/>
          <w:szCs w:val="32"/>
        </w:rPr>
        <w:t>正当她准备放下手中的小巧相框，准备继续忙碌日常工作之际，一阵突如其来的风吹开了窗户，让雨滴纷纷扬扬地洒落在桌上。这声音宛若某首悠扬旋律，它穿透了空间，将所有的声音融为一体，就连那面旧鏡也仿佛被唤醒，它上的水汽缓缓散去，露出了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宁静，让人感受到了生命中最真实的情感——平凡却又坚韧不拔。在这样的瞬间，夏川结衣明白了无论何时何地，只要心怀敬畏，对待每一次机会，都能发现生活中的美好与意义。这便是“永恒之歌”，它不会因为时间推移而改变，因为它源自于人们的心灵深处，不依赖于任何形式的事物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夜幕降临的时候，如果有人问起关于“夏川结衣”的事迹，他们可能会听到这样一个故事：她是一个懂得珍惜、懂得记录、懂得以一种超脱世俗方式来理解生命的人。在那个安静而又充满生机的地方，有一位名叫“谢谢”（</w:t>
      </w:r>
      <w:r>
        <w:rPr>
          <w:sz w:val="32"/>
          <w:szCs w:val="32"/>
        </w:rPr>
        <w:t>Thank you</w:t>
      </w:r>
      <w:r>
        <w:rPr>
          <w:sz w:val="32"/>
          <w:szCs w:val="32"/>
        </w:rPr>
        <w:t>）的女子，用她的眼神，把整个宇宙点亮；有一个地方，可以让我们停下来，与自己的影子做一次告别，并重新找到属于我们的位置；还有许多秘密，只要你愿意倾听，便能从它们那里聆听到宇宙间最美妙的声音——即使是在最平凡的日常生活中，也同样存在着丰富多彩的人生经验等待我们去探索。</w:t>
      </w:r>
      <w:r>
        <w:rPr>
          <w:sz w:val="32"/>
          <w:szCs w:val="32"/>
        </w:rPr>
        <w:t>&lt;/p&gt;&lt;p&gt;&lt;a href = "/doc/636917-</w:t>
      </w:r>
      <w:r>
        <w:rPr>
          <w:sz w:val="32"/>
          <w:szCs w:val="32"/>
        </w:rPr>
        <w:t>夏川结衣镜中花影与时光的交响</w:t>
      </w:r>
      <w:r>
        <w:rPr>
          <w:sz w:val="32"/>
          <w:szCs w:val="32"/>
        </w:rPr>
        <w:t>.doc" rel="alternate" download="636917-</w:t>
      </w:r>
      <w:r>
        <w:rPr>
          <w:sz w:val="32"/>
          <w:szCs w:val="32"/>
        </w:rPr>
        <w:t>夏川结衣镜中花影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