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探秘解锁古典智慧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“金银瓶”这一题材流传着许多故事，其中最著名的是《聊斋志异》中的“金瓶梅”。这些故事不仅描绘了人们对爱情、生活的一些感慨，还蕴含了深刻的哲理和智慧。以下是对“金银瓶”一词背后意义的六个探讨点：</w:t>
      </w:r>
      <w:r>
        <w:rPr>
          <w:sz w:val="32"/>
          <w:szCs w:val="32"/>
        </w:rPr>
        <w:t>&lt;/p&gt;&lt;p&gt;&lt;img src="/static-img/MKFCE89LMq6du5xXcFUZfrvv5ANBPQdc9xBHKgsH0XFxhsbQLUZs4PTcHjgCd-se.jpg"&gt;&lt;/p&gt;&lt;p&gt;</w:t>
      </w:r>
      <w:r>
        <w:rPr>
          <w:sz w:val="32"/>
          <w:szCs w:val="32"/>
        </w:rPr>
        <w:t>情感纠葛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典文学作品中，“金银瓶”往往象征着两种截然不同的东西，它们之间的关系反映了人生中复杂的情感纠葛。这种纠葛不仅体现在个人间，也体现在社会层面上，是一个引人深思的话题。</w:t>
      </w:r>
      <w:r>
        <w:rPr>
          <w:sz w:val="32"/>
          <w:szCs w:val="32"/>
        </w:rPr>
        <w:t>&lt;/p&gt;&lt;p&gt;&lt;img src="/static-img/IVLtgQ-IiarnBn16wixFQ7vv5ANBPQdc9xBHKgsH0XGQhxZgOyvmSUZTq26jT8E5kO6um0jvS61LMLb54mY4E0SOzsaN5eP68BI81i9FGWo2P9JLIldwCKdUJWcqy8QKlAFz7EaN1saPKpH7WVDiTHbRTgKLvIp1kyc92SM860QZvO7kEfGRR3UFhJ1H2O-rPXVJujb3R7WZKOQh53j6rQ.jpg"&gt;&lt;/p&gt;&lt;p&gt;</w:t>
      </w:r>
      <w:r>
        <w:rPr>
          <w:sz w:val="32"/>
          <w:szCs w:val="32"/>
        </w:rPr>
        <w:t>爱情与物欲的较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可以用来比喻爱情与物欲之间的较量。在现实生活中，我们常常看到人们因为追求物质而放弃真正重要的人际关系，这样的选择是否值得？我们应该如何平衡自己的感情需求和外界压力？</w:t>
      </w:r>
      <w:r>
        <w:rPr>
          <w:sz w:val="32"/>
          <w:szCs w:val="32"/>
        </w:rPr>
        <w:t>&lt;/p&gt;&lt;p&gt;&lt;img src="/static-img/eYnBTpiqUL_QluKPHrSGtrvv5ANBPQdc9xBHKgsH0XGQhxZgOyvmSUZTq26jT8E5kO6um0jvS61LMLb54mY4E0SOzsaN5eP68BI81i9FGWo2P9JLIldwCKdUJWcqy8QKlAFz7EaN1saPKpH7WVDiTHbRTgKLvIp1kyc92SM860QZvO7kEfGRR3UFhJ1H2O-rPXVJujb3R7WZKOQh53j6rQ.jpg"&gt;&lt;/p&gt;&lt;p&gt;</w:t>
      </w:r>
      <w:r>
        <w:rPr>
          <w:sz w:val="32"/>
          <w:szCs w:val="32"/>
        </w:rPr>
        <w:t>财富与幸福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和文化角度看，财富曾经被认为是幸福之源，但随着时间推移，我们越来越认识到真正的幸福并不仅仅来自于拥有，而更多地来自于内心世界和人际关系。如何正确理解财富，并将其转化为促进自己内心满足的手段？</w:t>
      </w:r>
      <w:r>
        <w:rPr>
          <w:sz w:val="32"/>
          <w:szCs w:val="32"/>
        </w:rPr>
        <w:t>&lt;/p&gt;&lt;p&gt;&lt;img src="/static-img/ZqNihaofDVlnfueKAxxNr7vv5ANBPQdc9xBHKgsH0XGQhxZgOyvmSUZTq26jT8E5kO6um0jvS61LMLb54mY4E0SOzsaN5eP68BI81i9FGWo2P9JLIldwCKdUJWcqy8QKlAFz7EaN1saPKpH7WVDiTHbRTgKLvIp1kyc92SM860QZvO7kEfGRR3UFhJ1H2O-rPXVJujb3R7WZKOQh53j6rQ.jpg"&gt;&lt;/p&gt;&lt;p&gt;</w:t>
      </w:r>
      <w:r>
        <w:rPr>
          <w:sz w:val="32"/>
          <w:szCs w:val="32"/>
        </w:rPr>
        <w:t>知识分子对于权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学作品中，“金银瓶”的主人公往往是一位知识分子，他们对于权力的思考既是为了自身利益，也是出于对社会正义的一种关切。在这样的背景下，知识分子应当如何行使自己的力量，以确保社会公正？</w:t>
      </w:r>
      <w:r>
        <w:rPr>
          <w:sz w:val="32"/>
          <w:szCs w:val="32"/>
        </w:rPr>
        <w:t>&lt;/p&gt;&lt;p&gt;&lt;img src="/static-img/gnWVKrvCiLPn3YcoT6PVCLvv5ANBPQdc9xBHKgsH0XGQhxZgOyvmSUZTq26jT8E5kO6um0jvS61LMLb54mY4E0SOzsaN5eP68BI81i9FGWo2P9JLIldwCKdUJWcqy8QKlAFz7EaN1saPKpH7WVDiTHbRTgKLvIp1kyc92SM860QZvO7kEfGRR3UFhJ1H2O-rPXVJujb3R7WZKOQh53j6rQ.jpg"&gt;&lt;/p&gt;&lt;p&gt;</w:t>
      </w:r>
      <w:r>
        <w:rPr>
          <w:sz w:val="32"/>
          <w:szCs w:val="32"/>
        </w:rPr>
        <w:t>传统文化中的道德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各种关于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的故事，可以得到很多关于道德观念和价值判断方面的教训。例如，在处理复杂的人际关系时，要坚守原则；在追求成功时，不要忘记他人的需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图上的寻觅与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那些关于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的故事时，我们能从中学到什么？这些古老的小说或寓言是否仍有启示作用？如果有，那么它们又是在怎样指导我们的行为呢？</w:t>
      </w:r>
      <w:r>
        <w:rPr>
          <w:sz w:val="32"/>
          <w:szCs w:val="32"/>
        </w:rPr>
        <w:t>&lt;/p&gt;&lt;p&gt;&lt;a href = "/doc/636901-</w:t>
      </w:r>
      <w:r>
        <w:rPr>
          <w:sz w:val="32"/>
          <w:szCs w:val="32"/>
        </w:rPr>
        <w:t>金银瓶探秘解锁古典智慧的奥秘</w:t>
      </w:r>
      <w:r>
        <w:rPr>
          <w:sz w:val="32"/>
          <w:szCs w:val="32"/>
        </w:rPr>
        <w:t>.doc" rel="alternate" download="636901-</w:t>
      </w:r>
      <w:r>
        <w:rPr>
          <w:sz w:val="32"/>
          <w:szCs w:val="32"/>
        </w:rPr>
        <w:t>金银瓶探秘解锁古典智慧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