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缝阅读探索他的礼物小说免费阅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缝阅读：探索他的礼特小说免费阅读体验</w:t>
      </w:r>
      <w:r>
        <w:rPr>
          <w:sz w:val="32"/>
          <w:szCs w:val="32"/>
        </w:rPr>
        <w:t>&lt;/p&gt;&lt;p&gt;&lt;img src="/static-img/-gAHWfAzU_jR7ImMESVVL1bzpLxncKO8X5ldqPWUtNbIGhKf_su1w9rKjTfUw4jn.jpg"&gt;&lt;/p&gt;&lt;p&gt;</w:t>
      </w:r>
      <w:r>
        <w:rPr>
          <w:sz w:val="32"/>
          <w:szCs w:val="32"/>
        </w:rPr>
        <w:t>在数字时代，信息的获取变得更加便捷。尤其是对于文学爱好者来说，无论是在繁忙的工作日还是在闲暇时光，都能轻松地通过各种平台享受到丰富多彩的阅读内容。其中，“他的礼物小说免费阅读”这一概念，不仅为读者提供了大量优质书籍，更重要的是，它打破了传统出版模式，为读者带来了全新的阅读体验。</w:t>
      </w:r>
      <w:r>
        <w:rPr>
          <w:sz w:val="32"/>
          <w:szCs w:val="32"/>
        </w:rPr>
        <w:t>&lt;/p&gt;&lt;p&gt;</w:t>
      </w:r>
      <w:r>
        <w:rPr>
          <w:sz w:val="32"/>
          <w:szCs w:val="32"/>
        </w:rPr>
        <w:t>首先，“他的礼物小说免费阅读”改变了人们对知识和文化产品的认知。在过去，许多人认为优秀的小说只能通过购买来获取。而现在，这一概念让人们意识到，高质量的作品可以不必花费额外成本就能获得。这不仅节约了读者的财务开支，也使得更多的人有机会接触到精美绝伦的小说。</w:t>
      </w:r>
      <w:r>
        <w:rPr>
          <w:sz w:val="32"/>
          <w:szCs w:val="32"/>
        </w:rPr>
        <w:t>&lt;/p&gt;&lt;p&gt;&lt;img src="/static-img/wbDOXbH-AlfnnPlkeV1bhFbzpLxncKO8X5ldqPWUtNYuFEVZVIpiIWa53XI5UdhC_ekRDzUED_mY7sPkACLE_Ek9LWev_vX2iW1JLA-GLecmXiL6YJhG5h0_e8SEoX7WleIBqNuJYX4UG9QlIAVLcsPI0oNqVEpPy-S8RzecF8whFFmuYIsfJjwgT1E0IGhM.png"&gt;&lt;/p&gt;&lt;p&gt;</w:t>
      </w:r>
      <w:r>
        <w:rPr>
          <w:sz w:val="32"/>
          <w:szCs w:val="32"/>
        </w:rPr>
        <w:t>其次，这一平台上收录的大量书籍覆盖了各个领域，从经典文学到现代畅销作，从科幻奇幻到历史战争，每种类型都有其独特之处。用户可以根据自己的兴趣随心所欲地挑选自己喜欢的作品，无需担心资金问题。这不仅满足了一些经济条件有限但对文化生活有强烈需求的人群，还能够激发他们对未知世界的好奇心。</w:t>
      </w:r>
      <w:r>
        <w:rPr>
          <w:sz w:val="32"/>
          <w:szCs w:val="32"/>
        </w:rPr>
        <w:t>&lt;/p&gt;&lt;p&gt;</w:t>
      </w:r>
      <w:r>
        <w:rPr>
          <w:sz w:val="32"/>
          <w:szCs w:val="32"/>
        </w:rPr>
        <w:t>再次，“他的礼物小说免费阅读”的出现也促进了作者与读者的直接交流。在传统出版业中，由于版权等因素，一些新晋作家的作品可能会因为市场考量而被忽视，而“他的礼物小说免费阅读”则为这些才华横溢但未广为人知的作者提供了解放台阶，让他们能够将自己的故事直接传递给那些渴望新鲜血液的小说迷们。</w:t>
      </w:r>
      <w:r>
        <w:rPr>
          <w:sz w:val="32"/>
          <w:szCs w:val="32"/>
        </w:rPr>
        <w:t>&lt;/p&gt;&lt;p&gt;&lt;img src="/static-img/FcXzaXZIl0bcraxmbsNAlVbzpLxncKO8X5ldqPWUtNYuFEVZVIpiIWa53XI5UdhC_ekRDzUED_mY7sPkACLE_Ek9LWev_vX2iW1JLA-GLecmXiL6YJhG5h0_e8SEoX7WleIBqNuJYX4UG9QlIAVLcsPI0oNqVEpPy-S8RzecF8whFFmuYIsfJjwgT1E0IGhM.jpg"&gt;&lt;/p&gt;&lt;p&gt;</w:t>
      </w:r>
      <w:r>
        <w:rPr>
          <w:sz w:val="32"/>
          <w:szCs w:val="32"/>
        </w:rPr>
        <w:t>此外，此类平台还注重内容更新速度，以适应快节奏生活下的读者需求。它允许用户即刻下载最新发布的小说章节，同时也鼓励潜在作者不断创作，使得这款应用保持着持续增长和活力。此举不仅提高了用户粘性，还增强了整个社区之间相互支持、共享资源的情感纽带。</w:t>
      </w:r>
      <w:r>
        <w:rPr>
          <w:sz w:val="32"/>
          <w:szCs w:val="32"/>
        </w:rPr>
        <w:t>&lt;/p&gt;&lt;p&gt;</w:t>
      </w:r>
      <w:r>
        <w:rPr>
          <w:sz w:val="32"/>
          <w:szCs w:val="32"/>
        </w:rPr>
        <w:t>值得注意的是，在这样的环境下，对于原创性的保护同样非常重要。“他的礼物小说免费阅读”通常会严格遵守版权法规，对所有上传内容进行审核确保合法性，并且鼓励用户尊重原著人的劳动成果，通过合理途径支持他们。如果发现任何侵犯版权行为，将立即采取措施处理，这样的制度建设进一步提升了该平台作为一个可靠来源的地位。</w:t>
      </w:r>
      <w:r>
        <w:rPr>
          <w:sz w:val="32"/>
          <w:szCs w:val="32"/>
        </w:rPr>
        <w:t>&lt;/p&gt;&lt;p&gt;&lt;img src="/static-img/BVvhfzoiBBXuVk1dceohLlbzpLxncKO8X5ldqPWUtNYuFEVZVIpiIWa53XI5UdhC_ekRDzUED_mY7sPkACLE_Ek9LWev_vX2iW1JLA-GLecmXiL6YJhG5h0_e8SEoX7WleIBqNuJYX4UG9QlIAVLcsPI0oNqVEpPy-S8RzecF8whFFmuYIsfJjwgT1E0IGhM.jpg"&gt;&lt;/p&gt;&lt;p&gt;</w:t>
      </w:r>
      <w:r>
        <w:rPr>
          <w:sz w:val="32"/>
          <w:szCs w:val="32"/>
        </w:rPr>
        <w:t>最后，但并非最不重要的一点，是这种服务往往会结合社交功能，让读者之间形成紧密联系。不论是在讨论区分享个人见解，或是在推荐栏共同发现新星，“他的礼特小说免费阅读”成为了一个大家庭，每个人都是这个家庭中的成员，都在这里寻找、分享和展现文学艺术之美。这种社交化元素极大地增加了使用乐趣，同时也有助于推广优秀作品，加速文艺流行趋势向好的发展方向。</w:t>
      </w:r>
      <w:r>
        <w:rPr>
          <w:sz w:val="32"/>
          <w:szCs w:val="32"/>
        </w:rPr>
        <w:t>&lt;/p&gt;&lt;p&gt;</w:t>
      </w:r>
      <w:r>
        <w:rPr>
          <w:sz w:val="32"/>
          <w:szCs w:val="32"/>
        </w:rPr>
        <w:t>综上所述，“他说的礼品小说免費閱讀”的诞生及其运作模式，为我们带来了前所未有的宝贵收获——自由无限、连贯舒适、互动愉悦、高效实用以及创新不断。这是一场关于知识传播与文化交流的大型实验，其影响深远，将继续引领我们走向更加开放包容的心灵海洋里去探索那些无价之宝——文字本身，以及它们蕴含的一切思想情感与智慧。</w:t>
      </w:r>
      <w:r>
        <w:rPr>
          <w:sz w:val="32"/>
          <w:szCs w:val="32"/>
        </w:rPr>
        <w:t>&lt;/p&gt;&lt;p&gt;&lt;img src="/static-img/PFMvMnDAcrHWVT0Kjp5uxVbzpLxncKO8X5ldqPWUtNYuFEVZVIpiIWa53XI5UdhC_ekRDzUED_mY7sPkACLE_Ek9LWev_vX2iW1JLA-GLecmXiL6YJhG5h0_e8SEoX7WleIBqNuJYX4UG9QlIAVLcsPI0oNqVEpPy-S8RzecF8whFFmuYIsfJjwgT1E0IGhM.jpg"&gt;&lt;/p&gt;&lt;p&gt;&lt;a href = "/doc/636866-</w:t>
      </w:r>
      <w:r>
        <w:rPr>
          <w:sz w:val="32"/>
          <w:szCs w:val="32"/>
        </w:rPr>
        <w:t>无缝阅读探索他的礼物小说免费阅读体验</w:t>
      </w:r>
      <w:r>
        <w:rPr>
          <w:sz w:val="32"/>
          <w:szCs w:val="32"/>
        </w:rPr>
        <w:t>.doc" rel="alternate" download="636866-</w:t>
      </w:r>
      <w:r>
        <w:rPr>
          <w:sz w:val="32"/>
          <w:szCs w:val="32"/>
        </w:rPr>
        <w:t>无缝阅读探索他的礼物小说免费阅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