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刺激体内的恶意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刺激：体内的恶意碰撞</w:t>
      </w:r>
      <w:r>
        <w:rPr>
          <w:sz w:val="32"/>
          <w:szCs w:val="32"/>
        </w:rPr>
        <w:t>&lt;/p&gt;&lt;p&gt;&lt;img src="/static-img/AJ_F_blNv0WYfTEPN50i8-pkkHTPVcIv3TuV-ES-5J6yIR7tpnLu56V454bhtsSn.jpg"&gt;&lt;/p&gt;&lt;p&gt;</w:t>
      </w:r>
      <w:r>
        <w:rPr>
          <w:sz w:val="32"/>
          <w:szCs w:val="32"/>
        </w:rPr>
        <w:t>在人体内部，存在着一种奇妙而又复杂的结构，它不仅是生命活动不可或缺的一部分，更是我们身体中最为神秘的一环。这里说的是心脏，它就像是一个永不停息的心跳之源，而当它埋在体内恶意地顶了顶时，这种感觉简直难以形容。</w:t>
      </w:r>
      <w:r>
        <w:rPr>
          <w:sz w:val="32"/>
          <w:szCs w:val="32"/>
        </w:rPr>
        <w:t>&lt;/p&gt;&lt;p&gt;</w:t>
      </w:r>
      <w:r>
        <w:rPr>
          <w:sz w:val="32"/>
          <w:szCs w:val="32"/>
        </w:rPr>
        <w:t>首先，心脏作为血液循环的核心，每天都在无声地工作，不间断地将氧气和营养物质输送到每一个角落。它通过四根主动脉分配出氧气和营养，再通过静脉回收二氧化碳和废物。但这份平静常态并非一成不变，有时候，当压力大、情绪波动或者是某些疾病影响时，心脏可能会因为各种原因而加速跳动，或许是一种反射性的应对方式，也许只是身体本身为了维持平衡而不得不做出的调整。在这种情况下，即使是在日常生活中，我们也能感受到那股潜藏于胸腔深处的力量，无声却强烈，是一种生存本能所驱使出来的情感表达。</w:t>
      </w:r>
      <w:r>
        <w:rPr>
          <w:sz w:val="32"/>
          <w:szCs w:val="32"/>
        </w:rPr>
        <w:t>&lt;/p&gt;&lt;p&gt;&lt;img src="/static-img/FKDBQ2bXs3oMHOCQPKuKl-pkkHTPVcIv3TuV-ES-5J6yIR7tpnLu56V454bhtsSn.jpg"&gt;&lt;/p&gt;&lt;p&gt;</w:t>
      </w:r>
      <w:r>
        <w:rPr>
          <w:sz w:val="32"/>
          <w:szCs w:val="32"/>
        </w:rPr>
        <w:t>其次，这种“顶了顶”的感觉往往伴随着呼吸急促、头晕目眩等症状。这正是由于心率变得更加迅速，从而导致血液循环加快，使得供血不足区域出现缺氧，从而引起这些副作用。当我们感到胸闷发慌的时候，就是这个时候，那个小小的心房正在不断地推动血液流向全身，每一次冲击都是对身体的一个提醒，让我们意识到自己需要休息恢复。</w:t>
      </w:r>
      <w:r>
        <w:rPr>
          <w:sz w:val="32"/>
          <w:szCs w:val="32"/>
        </w:rPr>
        <w:t>&lt;/p&gt;&lt;p&gt;</w:t>
      </w:r>
      <w:r>
        <w:rPr>
          <w:sz w:val="32"/>
          <w:szCs w:val="32"/>
        </w:rPr>
        <w:t>再者，这种状态还可能与心理健康状况有关。当一个人面临巨大的压力或焦虑时，他的心理状态会直接影响到他的生理反应。因此，在经历了一段时间的心理压力之后，如果没有合适的缓解手段，那么这种“恶意”般的心跳就会成为日常生活中的常客，对个人心理健康产生长远影响。</w:t>
      </w:r>
      <w:r>
        <w:rPr>
          <w:sz w:val="32"/>
          <w:szCs w:val="32"/>
        </w:rPr>
        <w:t>&lt;/p&gt;&lt;p&gt;&lt;img src="/static-img/Vcr4T9eK2r02XXIXL0d0tOpkkHTPVcIv3TuV-ES-5J6yIR7tpnLu56V454bhtsSn.jpg"&gt;&lt;/p&gt;&lt;p&gt;</w:t>
      </w:r>
      <w:r>
        <w:rPr>
          <w:sz w:val="32"/>
          <w:szCs w:val="32"/>
        </w:rPr>
        <w:t>此外，还有一点很重要，那就是如何有效管理自己的情绪和压力。如果能够学会更好地理解自己的身体，比如通过冥想、瑜伽或者其他放松技巧来减轻紧张感，那么即使是在极端条件下，“埋在体内恶意地顶了顶”这样的感觉也可以得到一定程度上的控制，使其不会过度干扰我们的日常生活。</w:t>
      </w:r>
      <w:r>
        <w:rPr>
          <w:sz w:val="32"/>
          <w:szCs w:val="32"/>
        </w:rPr>
        <w:t>&lt;/p&gt;&lt;p&gt;</w:t>
      </w:r>
      <w:r>
        <w:rPr>
          <w:sz w:val="32"/>
          <w:szCs w:val="32"/>
        </w:rPr>
        <w:t>最后，但绝不是最不重要的一点，我们必须认识到保持良好的饮食习惯和定期锻炼对于预防高血压等相关疾病至关重要。在有助于增强心肺功能的情况下，可以帮助减少因慢性疾病引起的心律失步以及其他相关问题，并且能够提高整体免疫能力，以抵御那些潜伏在我们周围的小敌人，如细菌、病毒等。</w:t>
      </w:r>
      <w:r>
        <w:rPr>
          <w:sz w:val="32"/>
          <w:szCs w:val="32"/>
        </w:rPr>
        <w:t>&lt;/p&gt;&lt;p&gt;&lt;img src="/static-img/cupdn5MHtpRtrLp4PTyYb-pkkHTPVcIv3TuV-ES-5J6yIR7tpnLu56V454bhtsSn.jpg"&gt;&lt;/p&gt;&lt;p&gt;</w:t>
      </w:r>
      <w:r>
        <w:rPr>
          <w:sz w:val="32"/>
          <w:szCs w:val="32"/>
        </w:rPr>
        <w:t>总之，“埋在体内恶意地顶了頂”的感觉虽然让人不安，但同时也是一个警示信号，让人们意识到自身健康状况，并采取相应措施去改善。只有这样，我们才能真正掌握自己的命运，即便是在那些看似微不足道但实际上极其关键的地方。</w:t>
      </w:r>
      <w:r>
        <w:rPr>
          <w:sz w:val="32"/>
          <w:szCs w:val="32"/>
        </w:rPr>
        <w:t>&lt;/p&gt;&lt;p&gt;&lt;a href = "/doc/636857-</w:t>
      </w:r>
      <w:r>
        <w:rPr>
          <w:sz w:val="32"/>
          <w:szCs w:val="32"/>
        </w:rPr>
        <w:t>隐秘的刺激体内的恶意碰撞</w:t>
      </w:r>
      <w:r>
        <w:rPr>
          <w:sz w:val="32"/>
          <w:szCs w:val="32"/>
        </w:rPr>
        <w:t>.doc" rel="alternate" download="636857-</w:t>
      </w:r>
      <w:r>
        <w:rPr>
          <w:sz w:val="32"/>
          <w:szCs w:val="32"/>
        </w:rPr>
        <w:t>隐秘的刺激体内的恶意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