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方对决两巨头的银幕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产业的前沿，精东传媒和天美传媒这两家巨头正进行着一场激烈的竞争。他们各自拥有一批优秀的影片，试图通过不同的策略来占据市场主导地位。</w:t>
      </w:r>
      <w:r>
        <w:rPr>
          <w:sz w:val="32"/>
          <w:szCs w:val="32"/>
        </w:rPr>
        <w:t>&lt;/p&gt;&lt;p&gt;&lt;img src="/static-img/YOXTrzn7wAMHiDwO_6zGUDoUx6Iz50WB-EdZ-Wih6iUdTlRh0JQYYFki1yQAR6w9.jpg"&gt;&lt;/p&gt;&lt;p&gt;</w:t>
      </w:r>
      <w:r>
        <w:rPr>
          <w:sz w:val="32"/>
          <w:szCs w:val="32"/>
        </w:rPr>
        <w:t>首先，精东传媒凭借其强大的资金实力和广泛的人脉资源，在影片制作上拥有显著优势。它们能够吸引更多高端人才参与到项目中，从而保证了电影质量。在《光芒》这样的科幻大作中，我们看到了精东传媒如何运用雄厚的财力为观众带来了视觉盛宴。</w:t>
      </w:r>
      <w:r>
        <w:rPr>
          <w:sz w:val="32"/>
          <w:szCs w:val="32"/>
        </w:rPr>
        <w:t>&lt;/p&gt;&lt;p&gt;</w:t>
      </w:r>
      <w:r>
        <w:rPr>
          <w:sz w:val="32"/>
          <w:szCs w:val="32"/>
        </w:rPr>
        <w:t>另一方面，天美传媒则以其敏锐的市场洞察力和创新精神闻名。这家公司经常会尝试新的题材和拍摄手法，以此来吸引那些对主流作品感到厌倦的大众。例如，它们推出了一系列探讨社会问题的小品剧，这些作品不仅获得了观众的一致好评，也让天美传媒赢得了行业内外的一致认可。</w:t>
      </w:r>
      <w:r>
        <w:rPr>
          <w:sz w:val="32"/>
          <w:szCs w:val="32"/>
        </w:rPr>
        <w:t>&lt;/p&gt;&lt;p&gt;&lt;img src="/static-img/1aVj9AsN_YPeKN4iLrPriToUx6Iz50WB-EdZ-Wih6iWyLgc0lXRXCobWfmXkR4rsTMHrnaoJlNNSGgi4GwhX60E1J43LTvk_shgKdPzZjg13mYD5tacL5K1bIc4ZKxYLKd97E-hNa5YbOcl4Z0xMdg.jpg"&gt;&lt;/p&gt;&lt;p&gt;</w:t>
      </w:r>
      <w:r>
        <w:rPr>
          <w:sz w:val="32"/>
          <w:szCs w:val="32"/>
        </w:rPr>
        <w:t>除了这些基本竞争点外，精东</w:t>
      </w:r>
      <w:r>
        <w:rPr>
          <w:sz w:val="32"/>
          <w:szCs w:val="32"/>
        </w:rPr>
        <w:t>VS</w:t>
      </w:r>
      <w:r>
        <w:rPr>
          <w:sz w:val="32"/>
          <w:szCs w:val="32"/>
        </w:rPr>
        <w:t>天美电影还展现出了两家的不同发展战略。精东更注重长期投资回报，它们往往会将资金投入到一些具有较高商业潜力的项目上，并且愿意等待几年后收获丰硕果实。而天美则更加敢于冒险，不惧挑战，每次都在创新与风险之间找到平衡点。</w:t>
      </w:r>
      <w:r>
        <w:rPr>
          <w:sz w:val="32"/>
          <w:szCs w:val="32"/>
        </w:rPr>
        <w:t>&lt;/p&gt;&lt;p&gt;</w:t>
      </w:r>
      <w:r>
        <w:rPr>
          <w:sz w:val="32"/>
          <w:szCs w:val="32"/>
        </w:rPr>
        <w:t>此外，在发行渠道上也呈现出明显差异。精东虽然控制着多个主要影院，但它仍然依赖于线下发行网络。而天美，则积极拓展线上的分布渠道，如视频平台、社交媒体等，这使得它们能够覆盖更广泛的人群，并且灵活应对市场变化。</w:t>
      </w:r>
      <w:r>
        <w:rPr>
          <w:sz w:val="32"/>
          <w:szCs w:val="32"/>
        </w:rPr>
        <w:t>&lt;/p&gt;&lt;p&gt;&lt;img src="/static-img/MgrIueo_Vw5imE9muC9ryToUx6Iz50WB-EdZ-Wih6iWyLgc0lXRXCobWfmXkR4rsTMHrnaoJlNNSGgi4GwhX60E1J43LTvk_shgKdPzZjg13mYD5tacL5K1bIc4ZKxYLKd97E-hNa5YbOcl4Z0xMdg.jpg"&gt;&lt;/p&gt;&lt;p&gt;</w:t>
      </w:r>
      <w:r>
        <w:rPr>
          <w:sz w:val="32"/>
          <w:szCs w:val="32"/>
        </w:rPr>
        <w:t>再者，对于营销策略也存在很大差异。在《星际穿越》的宣发活动中，我们可以看到精东是如何利用全球化品牌影响力来推动票房增长，而对于《逆袭》，我们看到了天美是如何运用网络红人效应以及社交媒体营销手段来扩大受众基础。</w:t>
      </w:r>
      <w:r>
        <w:rPr>
          <w:sz w:val="32"/>
          <w:szCs w:val="32"/>
        </w:rPr>
        <w:t>&lt;/p&gt;&lt;p&gt;</w:t>
      </w:r>
      <w:r>
        <w:rPr>
          <w:sz w:val="32"/>
          <w:szCs w:val="32"/>
        </w:rPr>
        <w:t>最后，由于两个公司在业务模式上的不同选择，其对员工团队构成也有所区别。尽管从某种程度上说两者的目标相似——都是要创造优秀的电影内容，但是在具体执行过程中却有着不同的风格和要求。这也反映出了两个巨头在文化理念上的差异，以及它们如何影响整个产业发展方向。</w:t>
      </w:r>
      <w:r>
        <w:rPr>
          <w:sz w:val="32"/>
          <w:szCs w:val="32"/>
        </w:rPr>
        <w:t>&lt;/p&gt;&lt;p&gt;&lt;img src="/static-img/jxgFsjDN5qbSZmEYjRbP_DoUx6Iz50WB-EdZ-Wih6iWyLgc0lXRXCobWfmXkR4rsTMHrnaoJlNNSGgi4GwhX60E1J43LTvk_shgKdPzZjg13mYD5tacL5K1bIc4ZKxYLKd97E-hNa5YbOcl4Z0xMdg.jpg"&gt;&lt;/p&gt;&lt;p&gt;</w:t>
      </w:r>
      <w:r>
        <w:rPr>
          <w:sz w:val="32"/>
          <w:szCs w:val="32"/>
        </w:rPr>
        <w:t>总结来说，无论是从资本力量、产品创新还是经营策略等多个维度分析，都能发现“精东</w:t>
      </w:r>
      <w:r>
        <w:rPr>
          <w:sz w:val="32"/>
          <w:szCs w:val="32"/>
        </w:rPr>
        <w:t>VS</w:t>
      </w:r>
      <w:r>
        <w:rPr>
          <w:sz w:val="32"/>
          <w:szCs w:val="32"/>
        </w:rPr>
        <w:t>天美”背后的深层次竞争态势。这场比赛不仅关系到双方自身命运，更决定了未来中国电影行业发展的一个重要篇章。此事关乎每一位爱好者的心跳，是一个充满希望与挑战的地方，也是一个展示人类创造力的舞台。在这个过程中，只有不断进步，最终才能站在历史的巅峰之上了。</w:t>
      </w:r>
      <w:r>
        <w:rPr>
          <w:sz w:val="32"/>
          <w:szCs w:val="32"/>
        </w:rPr>
        <w:t>&lt;/p&gt;&lt;p&gt;&lt;a href = "/doc/636836-</w:t>
      </w:r>
      <w:r>
        <w:rPr>
          <w:sz w:val="32"/>
          <w:szCs w:val="32"/>
        </w:rPr>
        <w:t>东方对决两巨头的银幕之战</w:t>
      </w:r>
      <w:r>
        <w:rPr>
          <w:sz w:val="32"/>
          <w:szCs w:val="32"/>
        </w:rPr>
        <w:t>.doc" rel="alternate" download="636836-</w:t>
      </w:r>
      <w:r>
        <w:rPr>
          <w:sz w:val="32"/>
          <w:szCs w:val="32"/>
        </w:rPr>
        <w:t>东方对决两巨头的银幕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