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被弄进走不动路走不动公共交通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共交通系统如此不完善？</w:t>
      </w:r>
      <w:r>
        <w:rPr>
          <w:sz w:val="32"/>
          <w:szCs w:val="32"/>
        </w:rPr>
        <w:t>&lt;/p&gt;&lt;p&gt;&lt;img src="/static-img/V4Z4iqfRiRVrOiASWSHcGirqwoLfWNn9THYlOKBh6qhXcyXQtsKg3mgW4bBmmf_W.png"&gt;&lt;/p&gt;&lt;p&gt;</w:t>
      </w:r>
      <w:r>
        <w:rPr>
          <w:sz w:val="32"/>
          <w:szCs w:val="32"/>
        </w:rPr>
        <w:t>在繁忙的都市中，公交车是许多人的主要出行方式。然而，在某些情况下，当乘客们尝试着利用这些服务时，却常常会遇到无法预料的困难。比如，公交车上被弄进走不动路走不动，这种现象频频发生，让人们对公共交通系统的信心大打折扣。</w:t>
      </w:r>
      <w:r>
        <w:rPr>
          <w:sz w:val="32"/>
          <w:szCs w:val="32"/>
        </w:rPr>
        <w:t>&lt;/p&gt;&lt;p&gt;</w:t>
      </w:r>
      <w:r>
        <w:rPr>
          <w:sz w:val="32"/>
          <w:szCs w:val="32"/>
        </w:rPr>
        <w:t>如何解决公交车内外部空间管理问题？</w:t>
      </w:r>
      <w:r>
        <w:rPr>
          <w:sz w:val="32"/>
          <w:szCs w:val="32"/>
        </w:rPr>
        <w:t>&lt;/p&gt;&lt;p&gt;&lt;img src="/static-img/PfuOFAgNvEL_oY_-_CRSoyrqwoLfWNn9THYlOKBh6qgJO94PYfdKrPrsVTuX3FhtICbp__rU3iVKdVJaB3EFD7h4i_H7M5rLrTCF7uqJwfTQoYjFnmF8_shqNbW5WQ_KJ8o8d-DeQUzwRm7TvZsKRiH8VTwmXpLMKosBXzIMEpE.png"&gt;&lt;/p&gt;&lt;p&gt;</w:t>
      </w:r>
      <w:r>
        <w:rPr>
          <w:sz w:val="32"/>
          <w:szCs w:val="32"/>
        </w:rPr>
        <w:t>首先，我们需要明确的是，公共交通工具内部空间管理是一个复杂的问题。这涉及到人群流量、座位安排以及乘客行为等多个方面。在高峰时段，由于人流压力巨大，不少乘客往往被迫站在站台上，而这也正是导致“公交车上被弄进走不动路走不动”的一个直接原因。因此，提高内部空间使用效率和安全性显得尤为重要。</w:t>
      </w:r>
      <w:r>
        <w:rPr>
          <w:sz w:val="32"/>
          <w:szCs w:val="32"/>
        </w:rPr>
        <w:t>&lt;/p&gt;&lt;p&gt;</w:t>
      </w:r>
      <w:r>
        <w:rPr>
          <w:sz w:val="32"/>
          <w:szCs w:val="32"/>
        </w:rPr>
        <w:t>如何提升乘客体验和便利性？</w:t>
      </w:r>
      <w:r>
        <w:rPr>
          <w:sz w:val="32"/>
          <w:szCs w:val="32"/>
        </w:rPr>
        <w:t>&lt;/p&gt;&lt;p&gt;&lt;img src="/static-img/7m0haJFxrzyxHZXFqfIr_yrqwoLfWNn9THYlOKBh6qgJO94PYfdKrPrsVTuX3FhtICbp__rU3iVKdVJaB3EFD7h4i_H7M5rLrTCF7uqJwfTQoYjFnmF8_shqNbW5WQ_KJ8o8d-DeQUzwRm7TvZsKRiH8VTwmXpLMKosBXzIMEpE.jpg"&gt;&lt;/p&gt;&lt;p&gt;</w:t>
      </w:r>
      <w:r>
        <w:rPr>
          <w:sz w:val="32"/>
          <w:szCs w:val="32"/>
        </w:rPr>
        <w:t>为了改善这种状况，可以采取一些措施来提升乘客体验和便利性。一种方法是在设计新的车辆或改造旧有的时，可以增加更多的人员通道，使得人员在进入或者离开汽车的时候更加容易。此外，还可以通过安装更快捷的支付系统，比如无接触式支付，以减少排队时间，从而缓解拥挤的情况。</w:t>
      </w:r>
      <w:r>
        <w:rPr>
          <w:sz w:val="32"/>
          <w:szCs w:val="32"/>
        </w:rPr>
        <w:t>&lt;/p&gt;&lt;p&gt;</w:t>
      </w:r>
      <w:r>
        <w:rPr>
          <w:sz w:val="32"/>
          <w:szCs w:val="32"/>
        </w:rPr>
        <w:t>为什么不能简单地加宽道路或扩建停靠站点？</w:t>
      </w:r>
      <w:r>
        <w:rPr>
          <w:sz w:val="32"/>
          <w:szCs w:val="32"/>
        </w:rPr>
        <w:t>&lt;/p&gt;&lt;p&gt;&lt;img src="/static-img/m4luJqBPxTYoWPqB1xK5iCrqwoLfWNn9THYlOKBh6qgJO94PYfdKrPrsVTuX3FhtICbp__rU3iVKdVJaB3EFD7h4i_H7M5rLrTCF7uqJwfTQoYjFnmF8_shqNbW5WQ_KJ8o8d-DeQUzwRm7TvZsKRiH8VTwmXpLMKosBXzIMEpE.jpg"&gt;&lt;/p&gt;&lt;p&gt;</w:t>
      </w:r>
      <w:r>
        <w:rPr>
          <w:sz w:val="32"/>
          <w:szCs w:val="32"/>
        </w:rPr>
        <w:t>虽然有时候人们可能会建议简单地加宽道路或者扩建停靠站点以解决问题，但这样的做法并不是长久之计。首先，加宽道路可能会影响城市基础设施的整体规划，同时还可能引起环境破坏。而对于扩建停靠站点，其成本远远超出了单纯增加一两个位置所能承受的范围。此外，这样的改变并不一定能够彻底解决拥堵的问题，因为它没有深入考虑根本原因。</w:t>
      </w:r>
      <w:r>
        <w:rPr>
          <w:sz w:val="32"/>
          <w:szCs w:val="32"/>
        </w:rPr>
        <w:t>&lt;/p&gt;&lt;p&gt;</w:t>
      </w:r>
      <w:r>
        <w:rPr>
          <w:sz w:val="32"/>
          <w:szCs w:val="32"/>
        </w:rPr>
        <w:t>如何促进社会各界合作共同寻求解决方案？</w:t>
      </w:r>
      <w:r>
        <w:rPr>
          <w:sz w:val="32"/>
          <w:szCs w:val="32"/>
        </w:rPr>
        <w:t>&lt;/p&gt;&lt;p&gt;&lt;img src="/static-img/TndOGLHYcjLFpApjl6q_airqwoLfWNn9THYlOKBh6qgJO94PYfdKrPrsVTuX3FhtICbp__rU3iVKdVJaB3EFD7h4i_H7M5rLrTCF7uqJwfTQoYjFnmF8_shqNbW5WQ_KJ8o8d-DeQUzwRm7TvZsKRiH8VTwmXpLMKosBXzIMEpE.png"&gt;&lt;/p&gt;&lt;p&gt;</w:t>
      </w:r>
      <w:r>
        <w:rPr>
          <w:sz w:val="32"/>
          <w:szCs w:val="32"/>
        </w:rPr>
        <w:t>面对这一系列问题，我们必须认识到这是一个需要社会各界合作共同努力才能得到有效解决的问题。不仅政府部门应当参与其中，企业也应该积极投入资源进行创新研究与实践。而且，每个人作为社会的一份子，都应当意识到自己对公共交通体系运行所扮演的小角色，以及通过合理规划自己的出行习惯可以怎样帮助改善整个系统。</w:t>
      </w:r>
      <w:r>
        <w:rPr>
          <w:sz w:val="32"/>
          <w:szCs w:val="32"/>
        </w:rPr>
        <w:t>&lt;/p&gt;&lt;p&gt;</w:t>
      </w:r>
      <w:r>
        <w:rPr>
          <w:sz w:val="32"/>
          <w:szCs w:val="32"/>
        </w:rPr>
        <w:t>未来我们该怎么办？设想一下</w:t>
      </w:r>
      <w:r>
        <w:rPr>
          <w:sz w:val="32"/>
          <w:szCs w:val="32"/>
        </w:rPr>
        <w:t>...&lt;/p&gt;&lt;p&gt;</w:t>
      </w:r>
      <w:r>
        <w:rPr>
          <w:sz w:val="32"/>
          <w:szCs w:val="32"/>
        </w:rPr>
        <w:t>最后，无论我们采取哪些措施，最终目的是要创造一个更加平衡、可持续、高效又舒适的地方供每个人自由穿梭。在这个过程中，每一个人都应成为推动变革的大师，而“公交车上被弄进走不动路走不动”则成了一次又一次提醒，让我们不断反思并寻找更好的路径去前行。</w:t>
      </w:r>
      <w:r>
        <w:rPr>
          <w:sz w:val="32"/>
          <w:szCs w:val="32"/>
        </w:rPr>
        <w:t>&lt;/p&gt;&lt;p&gt;&lt;a href = "/doc/636828-</w:t>
      </w:r>
      <w:r>
        <w:rPr>
          <w:sz w:val="32"/>
          <w:szCs w:val="32"/>
        </w:rPr>
        <w:t>公交车上被弄进走不动路走不动公共交通困境</w:t>
      </w:r>
      <w:r>
        <w:rPr>
          <w:sz w:val="32"/>
          <w:szCs w:val="32"/>
        </w:rPr>
        <w:t>.doc" rel="alternate" download="636828-</w:t>
      </w:r>
      <w:r>
        <w:rPr>
          <w:sz w:val="32"/>
          <w:szCs w:val="32"/>
        </w:rPr>
        <w:t>公交车上被弄进走不动路走不动公共交通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