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的巴掌印一场不朽的艺术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夏夜，甲虫花花悄无声息地踏上了她的艺术之旅。她的作品，不是用色彩绚烂的画布，而是一系列令人震撼的巴掌印记。这不仅仅是一种表达，它代表了一种文化，一种对传统与现代结合的尝试。</w:t>
      </w:r>
      <w:r>
        <w:rPr>
          <w:sz w:val="32"/>
          <w:szCs w:val="32"/>
        </w:rPr>
        <w:t>&lt;/p&gt;&lt;p&gt;&lt;img src="/static-img/PGG_zMBq6b0muE3Jt4_nsjEt6SvNyJ6zT8RitlrYjio66Zt5bjZar2lN1HeeDo-s.png"&gt;&lt;/p&gt;&lt;p&gt;</w:t>
      </w:r>
      <w:r>
        <w:rPr>
          <w:sz w:val="32"/>
          <w:szCs w:val="32"/>
        </w:rPr>
        <w:t>段落一：《创作之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虫花花从未接受过正规的艺术训练，但她内心深处有一股渴望要将自己的想法和感受转化为可见之物。她开始了这场独特的探索，寻找一种方式来表达自己对于世界的看法。在一次偶然间，她发现了巴掌印，它们简单、粗犷，却又蕴含着强烈的情感力量。于是，她决定将这一技术融入到自己的创作中。</w:t>
      </w:r>
      <w:r>
        <w:rPr>
          <w:sz w:val="32"/>
          <w:szCs w:val="32"/>
        </w:rPr>
        <w:t>&lt;/p&gt;&lt;p&gt;&lt;img src="/static-img/TqSrQtO9NqttAXEoau-3bTEt6SvNyJ6zT8RitlrYjirR2zL61qqQQmQVUGlvyCTZXq7MXUulRCqHWM3k0Qc_wv_TEt6zGB84oySE5TM0IMk.png"&gt;&lt;/p&gt;&lt;p&gt;</w:t>
      </w:r>
      <w:r>
        <w:rPr>
          <w:sz w:val="32"/>
          <w:szCs w:val="32"/>
        </w:rPr>
        <w:t>段落二：《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名字，在口语中听起来既有诗意，又充满了活力。它不是一个标签，更像是对一种生活态度的一种总结。每一次挥动的手臂，每一次下来的手，都承载着不同的情绪和故事。而这些故事，无论是在城市的大街小巷，还是在乡村的小路上，都被刻录在石头、墙壁、甚至树干上，让它们成为了一些无法言说的历史见证。</w:t>
      </w:r>
      <w:r>
        <w:rPr>
          <w:sz w:val="32"/>
          <w:szCs w:val="32"/>
        </w:rPr>
        <w:t>&lt;/p&gt;&lt;p&gt;&lt;img src="/static-img/E24HQ46kAPSlQ0Ks_RlOKDEt6SvNyJ6zT8RitlrYjirR2zL61qqQQmQVUGlvyCTZXq7MXUulRCqHWM3k0Qc_wv_TEt6zGB84oySE5TM0IMk.jpg"&gt;&lt;/p&gt;&lt;p&gt;</w:t>
      </w:r>
      <w:r>
        <w:rPr>
          <w:sz w:val="32"/>
          <w:szCs w:val="32"/>
        </w:rPr>
        <w:t>段落三：《文化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文化是由众多细微事物构成，这些事物就如同天上的星辰一样璀璨夺目。甲虫花 花 的巴掌印，不仅仅是艺术品，它更是连接过去与现在的一道桥梁。一方面，它保留了人类最原始的情感交流方式——肢体语言；另一方面，它也展示了现代人对于传统元素重新审视和重组的心态。当我们看到那些坚硬而又脆弱的手印，我们仿佛能够触摸到那份古老而又生动的情感流淌。</w:t>
      </w:r>
      <w:r>
        <w:rPr>
          <w:sz w:val="32"/>
          <w:szCs w:val="32"/>
        </w:rPr>
        <w:t>&lt;/p&gt;&lt;p&gt;&lt;img src="/static-img/AQtXu0B6Ov3f-6me_e2shDEt6SvNyJ6zT8RitlrYjirR2zL61qqQQmQVUGlvyCTZXq7MXUulRCqHWM3k0Qc_wv_TEt6zGB84oySE5TM0IMk.png"&gt;&lt;/p&gt;&lt;p&gt;</w:t>
      </w:r>
      <w:r>
        <w:rPr>
          <w:sz w:val="32"/>
          <w:szCs w:val="32"/>
        </w:rPr>
        <w:t>段落四：《社会影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”逐渐吸引了一大批追求新鲜感和思考深度的人群，他们不再满足于浮躁消遣，而渴望通过艺术去理解这个复杂世界。在一些社区里，可以看到人们围聚在一起，看着他们如何以不同的手势告诉世间万象。而这种行为，也让人们开始反思，我们是否真的了解彼此？是否真的能用眼前的文字来描述心中的风景？</w:t>
      </w:r>
      <w:r>
        <w:rPr>
          <w:sz w:val="32"/>
          <w:szCs w:val="32"/>
        </w:rPr>
        <w:t>&lt;/p&gt;&lt;p&gt;&lt;img src="/static-img/G2dUPxfjYznp5xckAbdLcjEt6SvNyJ6zT8RitlrYjirR2zL61qqQQmQVUGlvyCTZXq7MXUulRCqHWM3k0Qc_wv_TEt6zGB84oySE5TM0IMk.jpg"&gt;&lt;/p&gt;&lt;p&gt;</w:t>
      </w:r>
      <w:r>
        <w:rPr>
          <w:sz w:val="32"/>
          <w:szCs w:val="32"/>
        </w:rPr>
        <w:t>段落五：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巴掌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甲虫 花”已经走过了一条非凡的人生道路，但她并没有停止脚步。她知道，要保持创新，就必须不断挑战自我。她计划将这种形式扩展到更多媒介，比如使用不同的材料，或许会加入音乐或灯光等元素，以此来丰富观赏体验。而且，她希望能够建立一个平台，让更多的人参与进来，无论他们是专业艺术家还是普通市民，只要有热情，就可以加入这场关于人的伟大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Bar Palms by Beetle Flower&amp;#34; </w:t>
      </w:r>
      <w:r>
        <w:rPr>
          <w:sz w:val="32"/>
          <w:szCs w:val="32"/>
        </w:rPr>
        <w:t>是一场跨越时空、超越界限的大型装置艺术项目，其意义远远超过其外观所示。它是一个窗口，是一个镜子，是一个触发点，是一切美好可能性的源泉。在这个充满变革与挑战的大时代背景下，我们有理由相信，真正伟大的作品往往来自于那些勇敢地打破常规，并且勇于追求卓越的人们。而甲虫 花，就是这样一个人。她以她的方式，用她的话语，为这个世界添上了新的色彩、新鲜的声音，以及永恒的话题——关于人的存在及其意义。这就是“</w:t>
      </w:r>
      <w:r>
        <w:rPr>
          <w:sz w:val="32"/>
          <w:szCs w:val="32"/>
        </w:rPr>
        <w:t>Bar Palms by Beetle Flower”</w:t>
      </w:r>
      <w:r>
        <w:rPr>
          <w:sz w:val="32"/>
          <w:szCs w:val="32"/>
        </w:rPr>
        <w:t>的魅力所在，这也是它为什么会成为后世回忆中的重要一页之一。这篇文章主要讲述的是作者对“</w:t>
      </w:r>
      <w:r>
        <w:rPr>
          <w:sz w:val="32"/>
          <w:szCs w:val="32"/>
        </w:rPr>
        <w:t>Bar Palms by Beetle Flower”</w:t>
      </w:r>
      <w:r>
        <w:rPr>
          <w:sz w:val="32"/>
          <w:szCs w:val="32"/>
        </w:rPr>
        <w:t>的认识以及其背后的故事，对当代社会具有很大的启发性和思考价值。此外，该文还描绘出作者对于未来发展设想，使读者能够更加全面地理解这一现象，并激发出更多关联思想，从而达到更深层次的问题探讨。</w:t>
      </w:r>
      <w:r>
        <w:rPr>
          <w:sz w:val="32"/>
          <w:szCs w:val="32"/>
        </w:rPr>
        <w:t>&lt;/p&gt;&lt;p&gt;&lt;a href = "/doc/636825-</w:t>
      </w:r>
      <w:r>
        <w:rPr>
          <w:sz w:val="32"/>
          <w:szCs w:val="32"/>
        </w:rPr>
        <w:t>甲虫花花的巴掌印一场不朽的艺术革命</w:t>
      </w:r>
      <w:r>
        <w:rPr>
          <w:sz w:val="32"/>
          <w:szCs w:val="32"/>
        </w:rPr>
        <w:t>.doc" rel="alternate" download="636825-</w:t>
      </w:r>
      <w:r>
        <w:rPr>
          <w:sz w:val="32"/>
          <w:szCs w:val="32"/>
        </w:rPr>
        <w:t>甲虫花花的巴掌印一场不朽的艺术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