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全集未删减版</w:t>
      </w:r>
      <w:r>
        <w:rPr>
          <w:sz w:val="48"/>
          <w:szCs w:val="48"/>
        </w:rPr>
        <w:t>-</w:t>
      </w:r>
      <w:r>
        <w:rPr>
          <w:sz w:val="48"/>
          <w:szCs w:val="48"/>
        </w:rPr>
        <w:t>春日野趣探索未删减版中的野花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野趣：探索未删减版中的野花秘密</w:t>
      </w:r>
      <w:r>
        <w:rPr>
          <w:sz w:val="32"/>
          <w:szCs w:val="32"/>
        </w:rPr>
        <w:t>&lt;/p&gt;&lt;p&gt;&lt;img src="/static-img/pb5yFfe_T4vFe2m-0FNz452RB3FC3rHkvEXFYjh3ETeqHQEMNUs9jec_MywFlYpd.jpg"&gt;&lt;/p&gt;&lt;p&gt;</w:t>
      </w:r>
      <w:r>
        <w:rPr>
          <w:sz w:val="32"/>
          <w:szCs w:val="32"/>
        </w:rPr>
        <w:t>在一片翠绿的草地上，阳光透过树梢洒落下温暖的光芒，一阵微风吹过，带来了无数种各式各样的野花。这些小巧玲珑、色彩斑斓的植物，是自然界中最为美丽的见证者。《野花全集未删减版》这本书，为我们提供了一个详尽而精准的地图，让我们能够深入了解每一种野花，它们的习性、生长环境，以及它们在整个生态系统中的作用。</w:t>
      </w:r>
      <w:r>
        <w:rPr>
          <w:sz w:val="32"/>
          <w:szCs w:val="32"/>
        </w:rPr>
        <w:t>&lt;/p&gt;&lt;p&gt;</w:t>
      </w:r>
      <w:r>
        <w:rPr>
          <w:sz w:val="32"/>
          <w:szCs w:val="32"/>
        </w:rPr>
        <w:t>《野花全集未删减版》不仅仅是一本简单的植物识别手册，它更像是对自然之美的一次深刻探索。在这本书里，每一种被收录进去的小型植物，都有其独特的地方价值和生存策略。比如说，那些生活在干燥地区的小型沙漠植物，它们通过特殊的手段储存水分来适应极端气候条件；或者那些能够迅速扩散开来的草本植物，它们通过繁殖快速地占领新的土壤资源。</w:t>
      </w:r>
      <w:r>
        <w:rPr>
          <w:sz w:val="32"/>
          <w:szCs w:val="32"/>
        </w:rPr>
        <w:t>&lt;/p&gt;&lt;p&gt;&lt;img src="/static-img/i5mpC81a6jk4MlwC31PBZZ2RB3FC3rHkvEXFYjh3ETdrGf-qsmDQhDjQOYWy4AWl4w5HheMtjUCVwH-OZO0fs7s_9yfVUQ-llDSByJYAhNZo9mgZuPA7ONRlWTv6qFRO54eAxwmJntF9O_dF4VQ9DalRYWHwkW8xDjtrH4KMC_3k8NQi9AYzoVMsLLDxxwanitf7zS84XJ3I8kdv8xLV1g.jpg"&gt;&lt;/p&gt;&lt;p&gt;</w:t>
      </w:r>
      <w:r>
        <w:rPr>
          <w:sz w:val="32"/>
          <w:szCs w:val="32"/>
        </w:rPr>
        <w:t>这个系列还包括了一些罕见且珍贵的地理分布物种，这些物种往往只存在于特定的环境中，比如山区或湿地等地方。这使得读者可以更加深入地了解到不同地区所拥有的生物多样性，并且激发人们保护这些宝贵资源的意识。</w:t>
      </w:r>
      <w:r>
        <w:rPr>
          <w:sz w:val="32"/>
          <w:szCs w:val="32"/>
        </w:rPr>
        <w:t>&lt;/p&gt;&lt;p&gt;</w:t>
      </w:r>
      <w:r>
        <w:rPr>
          <w:sz w:val="32"/>
          <w:szCs w:val="32"/>
        </w:rPr>
        <w:t>随着时间推移，这个系列也逐渐更新了自己的内容，以反映最新研究成果和发现。例如，对某些已知物种进行更细致的分类，或是揭示出一些新品种。这不仅增加了读者的学习兴趣，也让科学家能从实践中不断学习，从而促进更多关于生物学领域的心智发展。</w:t>
      </w:r>
      <w:r>
        <w:rPr>
          <w:sz w:val="32"/>
          <w:szCs w:val="32"/>
        </w:rPr>
        <w:t>&lt;/p&gt;&lt;p&gt;&lt;img src="/static-img/IfqBaQC8oBhOijjZDwOqHp2RB3FC3rHkvEXFYjh3ETdrGf-qsmDQhDjQOYWy4AWl4w5HheMtjUCVwH-OZO0fs7s_9yfVUQ-llDSByJYAhNZo9mgZuPA7ONRlWTv6qFRO54eAxwmJntF9O_dF4VQ9DalRYWHwkW8xDjtrH4KMC_3k8NQi9AYzoVMsLLDxxwanitf7zS84XJ3I8kdv8xLV1g.jpg"&gt;&lt;/p&gt;&lt;p&gt;</w:t>
      </w:r>
      <w:r>
        <w:rPr>
          <w:sz w:val="32"/>
          <w:szCs w:val="32"/>
        </w:rPr>
        <w:t>对于想要亲自体验并记录下自己遇到的各种不同的 野花的人来说，《野花全集未删减版》是一个不可或缺的情报来源。不论是在郊外漫步还是户外旅行，这份资料都能成为你探寻自然之美时不可磨灭的一个伙伴。而当你将这些真实案例与理论知识结合起来，你会发现原来世界上的每一朵小小植被都蕴含着丰富而复杂的地理文化价值。</w:t>
      </w:r>
      <w:r>
        <w:rPr>
          <w:sz w:val="32"/>
          <w:szCs w:val="32"/>
        </w:rPr>
        <w:t>&lt;/p&gt;&lt;p&gt;</w:t>
      </w:r>
      <w:r>
        <w:rPr>
          <w:sz w:val="32"/>
          <w:szCs w:val="32"/>
        </w:rPr>
        <w:t>因此，无论你是热衷于园艺、摄影，还是只是想加深对自然界的一点认识，《野花全集未删减版》都是一个完美选择。在它那详尽而精确的地图指引下，我们可以踏上一场真正意义上的春日游，让心灵得到洗礼，同时也让我们的视线向更广阔的大自然展望。</w:t>
      </w:r>
      <w:r>
        <w:rPr>
          <w:sz w:val="32"/>
          <w:szCs w:val="32"/>
        </w:rPr>
        <w:t>&lt;/p&gt;&lt;p&gt;&lt;img src="/static-img/4Z7OQnuFBH0yqSNCO9k0z52RB3FC3rHkvEXFYjh3ETdrGf-qsmDQhDjQOYWy4AWl4w5HheMtjUCVwH-OZO0fs7s_9yfVUQ-llDSByJYAhNZo9mgZuPA7ONRlWTv6qFRO54eAxwmJntF9O_dF4VQ9DalRYWHwkW8xDjtrH4KMC_3k8NQi9AYzoVMsLLDxxwanitf7zS84XJ3I8kdv8xLV1g.jpg"&gt;&lt;/p&gt;&lt;p&gt;&lt;a href = "/doc/636804-</w:t>
      </w:r>
      <w:r>
        <w:rPr>
          <w:sz w:val="32"/>
          <w:szCs w:val="32"/>
        </w:rPr>
        <w:t>野花全集未删减版</w:t>
      </w:r>
      <w:r>
        <w:rPr>
          <w:sz w:val="32"/>
          <w:szCs w:val="32"/>
        </w:rPr>
        <w:t>-</w:t>
      </w:r>
      <w:r>
        <w:rPr>
          <w:sz w:val="32"/>
          <w:szCs w:val="32"/>
        </w:rPr>
        <w:t>春日野趣探索未删减版中的野花秘密</w:t>
      </w:r>
      <w:r>
        <w:rPr>
          <w:sz w:val="32"/>
          <w:szCs w:val="32"/>
        </w:rPr>
        <w:t>.doc" rel="alternate" download="636804-</w:t>
      </w:r>
      <w:r>
        <w:rPr>
          <w:sz w:val="32"/>
          <w:szCs w:val="32"/>
        </w:rPr>
        <w:t>野花全集未删减版</w:t>
      </w:r>
      <w:r>
        <w:rPr>
          <w:sz w:val="32"/>
          <w:szCs w:val="32"/>
        </w:rPr>
        <w:t>-</w:t>
      </w:r>
      <w:r>
        <w:rPr>
          <w:sz w:val="32"/>
          <w:szCs w:val="32"/>
        </w:rPr>
        <w:t>春日野趣探索未删减版中的野花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