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泼洒的水花边走边撞的抒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泼洒的水花：边走边撞的抒情之旅</w:t>
      </w:r>
      <w:r>
        <w:rPr>
          <w:sz w:val="32"/>
          <w:szCs w:val="32"/>
        </w:rPr>
        <w:t>&lt;/p&gt;&lt;p&gt;&lt;img src="/static-img/gQTeOl0bVEq7wJqTkVYPOeKGpKeUnPHyZPxzBuROFNy3Z34Q_j2QSo0gbFhPbHfY.png"&gt;&lt;/p&gt;&lt;p&gt;</w:t>
      </w:r>
      <w:r>
        <w:rPr>
          <w:sz w:val="32"/>
          <w:szCs w:val="32"/>
        </w:rPr>
        <w:t>水流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蜿蜒的小溪旁，阳光透过树梢，洒在波光粼粼的水面上。小溪中有个地方，水流缓慢而又突然间变得激烈，一股股清澈见底的泉水从岩石缝隙中涌出，与平静的小溪相遇时，便形成了一片片涟漪。这正是《边走边撞》中的情景，那首歌曲以其独特的情感和旋律，让人仿佛置身于这样的自然美景中。</w:t>
      </w:r>
      <w:r>
        <w:rPr>
          <w:sz w:val="32"/>
          <w:szCs w:val="32"/>
        </w:rPr>
        <w:t>&lt;/p&gt;&lt;p&gt;&lt;img src="/static-img/zB4fJ-OVHCFmpcEX6X_VrOKGpKeUnPHyZPxzBuROFNzBGphQ7pqDkM4PUjq_YL9zvm1nCZFZfoUvn-w8cdlGWBlsYyvu3pIkCbsLyRL4JQN-QyQGfwscD3bfO5xDwweRol4av1PN4pytfKi35Yms4LelbEAM5zFUdQ_yUNq2uYo.png"&gt;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不仅描绘了一个具体的情境，更触及了人们内心深处的情感。它讲述的是一种即使在最普通、日常的事物中，也能找到诗意和意义的人生态度。在生活的点滴里，每一次“边走边撞”，都是对自己内心世界的一次探索和理解。</w:t>
      </w:r>
      <w:r>
        <w:rPr>
          <w:sz w:val="32"/>
          <w:szCs w:val="32"/>
        </w:rPr>
        <w:t>&lt;/p&gt;&lt;p&gt;&lt;img src="/static-img/b3oggK9Hx0-XB85COkwdjOKGpKeUnPHyZPxzBuROFNzBGphQ7pqDkM4PUjq_YL9zvm1nCZFZfoUvn-w8cdlGWBlsYyvu3pIkCbsLyRL4JQN-QyQGfwscD3bfO5xDwweRol4av1PN4pytfKi35Yms4LelbEAM5zFUdQ_yUNq2uYo.png"&gt;&lt;/p&gt;&lt;p&gt;</w:t>
      </w:r>
      <w:r>
        <w:rPr>
          <w:sz w:val="32"/>
          <w:szCs w:val="32"/>
        </w:rPr>
        <w:t>抽象与具体之间的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走边撞》这种创作方式，是将抽象的情感通过具体事物来表现。这就像是在艺术作品中，将大理石雕塑成人物一样，不仅展现了雕刻家的技术，还反映出了他们对于人性的理解。在音乐领域，这种技巧让听者能够更直观地感受到歌词背后的感情深度。</w:t>
      </w:r>
      <w:r>
        <w:rPr>
          <w:sz w:val="32"/>
          <w:szCs w:val="32"/>
        </w:rPr>
        <w:t>&lt;/p&gt;&lt;p&gt;&lt;img src="/static-img/MXaOwvQDG7Wo5502XaXyHeKGpKeUnPHyZPxzBuROFNzBGphQ7pqDkM4PUjq_YL9zvm1nCZFZfoUvn-w8cdlGWBlsYyvu3pIkCbsLyRL4JQN-QyQGfwscD3bfO5xDwweRol4av1PN4pytfKi35Yms4LelbEAM5zFUdQ_yUNq2uYo.jpg"&gt;&lt;/p&gt;&lt;p&gt;</w:t>
      </w:r>
      <w:r>
        <w:rPr>
          <w:sz w:val="32"/>
          <w:szCs w:val="32"/>
        </w:rPr>
        <w:t>人生哲学与日常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传达出的哲学思想，即“生命本身就是艺术”，鼓励人们在日常生活中寻找美好，用自己的方式去表达自己。无论是散步时偶然发现的一朵野花，还是午后茶歇时偶尔翻开的一个旧书，这些都是我们生命中的宝贵瞬间，而这些珍贵瞬间正是我们用来创造新篇章的人生画卷。</w:t>
      </w:r>
      <w:r>
        <w:rPr>
          <w:sz w:val="32"/>
          <w:szCs w:val="32"/>
        </w:rPr>
        <w:t>&lt;/p&gt;&lt;p&gt;&lt;img src="/static-img/r7G8m698moNp1neQBDPMS-KGpKeUnPHyZPxzBuROFNzBGphQ7pqDkM4PUjq_YL9zvm1nCZFZfoUvn-w8cdlGWBlsYyvu3pIkCbsLyRL4JQN-QyQGfwscD3bfO5xDwweRol4av1PN4pytfKi35Yms4LelbEAM5zFUdQ_yUNq2uYo.jpg"&gt;&lt;/p&gt;&lt;p&gt;</w:t>
      </w:r>
      <w:r>
        <w:rPr>
          <w:sz w:val="32"/>
          <w:szCs w:val="32"/>
        </w:rPr>
        <w:t>文化价值与审美享受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邊走邊撞》的文化价值体现在，它不仅是一首简单的地道民谣，更是一种文化遗产，它承载着历史上的某些情感、某些思考，同时也是现代年轻人的审美需求。它以简约的手法捕捉到生活中的微妙变化，并且通过节奏、旋律等元素，使得这一切都被提升到了艺术层次，为我们的精神世界带来了新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魂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创作角度看，《邊走邊撞》是一个关于自我探索和表达的声音。当一位作家或音乐家把握住这样一种感觉，并将其编织进作品之中，他其实是在向社会展示他个人的视角以及他所经历的事情。而这种直接而真挚的心声往往能引起共鸣，因为它们触及到了每个人内心深处渴望被理解和尊重的地方。</w:t>
      </w:r>
      <w:r>
        <w:rPr>
          <w:sz w:val="32"/>
          <w:szCs w:val="32"/>
        </w:rPr>
        <w:t>&lt;/p&gt;&lt;p&gt;&lt;a href = "/doc/636701-</w:t>
      </w:r>
      <w:r>
        <w:rPr>
          <w:sz w:val="32"/>
          <w:szCs w:val="32"/>
        </w:rPr>
        <w:t>泼洒的水花边走边撞的抒情之旅</w:t>
      </w:r>
      <w:r>
        <w:rPr>
          <w:sz w:val="32"/>
          <w:szCs w:val="32"/>
        </w:rPr>
        <w:t>.doc" rel="alternate" download="636701-</w:t>
      </w:r>
      <w:r>
        <w:rPr>
          <w:sz w:val="32"/>
          <w:szCs w:val="32"/>
        </w:rPr>
        <w:t>泼洒的水花边走边撞的抒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