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无尽的边界解读无问东西的哲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尽的边界：解读“无问东西”的哲学奥秘</w:t>
      </w:r>
      <w:r>
        <w:rPr>
          <w:sz w:val="32"/>
          <w:szCs w:val="32"/>
        </w:rPr>
        <w:t>&lt;/p&gt;&lt;p&gt;&lt;img src="/static-img/ES3BrEb0PF4jWsWbDYjIzlgw3L2q_k7mE5MA6Vku97ai5OVzJs-J0eaZoTu4v0wx.jpg"&gt;&lt;/p&gt;&lt;p&gt;</w:t>
      </w:r>
      <w:r>
        <w:rPr>
          <w:sz w:val="32"/>
          <w:szCs w:val="32"/>
        </w:rPr>
        <w:t>在古代哲学中，“无问东西”一词常被用来形容那些超越人类理解和认识的深远事物。它不仅是对宇宙奥秘的一种敬畏，也是一种对于未知领域的追求。在这个主题下，我们将探讨一些与“无问东西”相关的案例，试图从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科学领域。现代物理学中的量子力学，就是一个关于“无问东西”的经典例子。在量子世界里，粒子的位置和动能是不确定的，这意味着我们无法同时精确知道它们所处的位置和速度。这正是牛顿定律无法解释的问题，是对传统机械论理解挑战的一个体现。</w:t>
      </w:r>
      <w:r>
        <w:rPr>
          <w:sz w:val="32"/>
          <w:szCs w:val="32"/>
        </w:rPr>
        <w:t>&lt;/p&gt;&lt;p&gt;&lt;img src="/static-img/9e_1HrLiNHkEaeVwUjmfYFgw3L2q_k7mE5MA6Vku97aFcSJJPYPngZCmnAfL1xifT05JO9jolyso22mA7EUdLuOfCtt9ZZrhX-xPioiTAtmZGMZ4PtfAL1HMHgYr-hVa2tXaUT0YW_IHjucB9yadfQ.jpg"&gt;&lt;/p&gt;&lt;p&gt;</w:t>
      </w:r>
      <w:r>
        <w:rPr>
          <w:sz w:val="32"/>
          <w:szCs w:val="32"/>
        </w:rPr>
        <w:t>接下来，我们转向文化艺术方面。在中国古代文学作品《红楼梦》中，林黛玉的心灵世界可以看作是她内心深处那个无法言说的、永远陌生的自己。她的感受和想法，就像是一个不可触及、不可捉摸的事物，它们超越了语言表达能力，对于旁人来说就是一个“无问之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说宗教信仰。当人们面对宇宙的大规模结构，如星系、黑洞时，他们往往会感到渺小而恐惧，但也充满敬畏。这时候，他们可能会使用一些神话或宗教故事来解释这些现象，比如认为这些都是上帝创造之举，即使这种解释本身也是建立在对自然规律了解不足之上的猜测，这些都涉及到人类对于超出日常生活范畴的事物（即“无问东西”）的一种心理处理方式。</w:t>
      </w:r>
      <w:r>
        <w:rPr>
          <w:sz w:val="32"/>
          <w:szCs w:val="32"/>
        </w:rPr>
        <w:t>&lt;/p&gt;&lt;p&gt;&lt;img src="/static-img/Wn_H8CsEHJ8RdiJxMDChN1gw3L2q_k7mE5MA6Vku97aFcSJJPYPngZCmnAfL1xifT05JO9jolyso22mA7EUdLuOfCtt9ZZrhX-xPioiTAtmZGMZ4PtfAL1HMHgYr-hVa2tXaUT0YW_IHjucB9yadfQ.jpg"&gt;&lt;/p&gt;&lt;p&gt;</w:t>
      </w:r>
      <w:r>
        <w:rPr>
          <w:sz w:val="32"/>
          <w:szCs w:val="32"/>
        </w:rPr>
        <w:t>最后，让我们回到哲学自身。一部著名哲学著作《道德情理》，作者王阳明提出了他的三元论，即心、性、本。这其中包含了他对于人性的理解，即每个人都有自己的天赋良知，而这份良知又是通向真理和美德的一条道路。但当我们尝试去深入探究这一点时，却发现人的心灵复杂多变，不可预测，这就像是要揭开那层遮盖着真实自我光芒的迷雾一样困难——这正是在探讨个人内心世界时遇到的一个类似于“无问东西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无问东西”并不是指某个具体存在，而是一种抽象概念，用来描述那些超越我们的认知范围的事物，无论是在科学研究还是在日常生活中的思考上，都充满了挑战与启示。通过不断地去追寻，并且尝试以不同的视角去观察这个世界，我们或许能够更接近于那些似乎永远属于神秘领域的事情。</w:t>
      </w:r>
      <w:r>
        <w:rPr>
          <w:sz w:val="32"/>
          <w:szCs w:val="32"/>
        </w:rPr>
        <w:t>&lt;/p&gt;&lt;p&gt;&lt;img src="/static-img/8Pm91rVHouwvhi5f6C07QFgw3L2q_k7mE5MA6Vku97aFcSJJPYPngZCmnAfL1xifT05JO9jolyso22mA7EUdLuOfCtt9ZZrhX-xPioiTAtmZGMZ4PtfAL1HMHgYr-hVa2tXaUT0YW_IHjucB9yadfQ.jpg"&gt;&lt;/p&gt;&lt;p&gt;&lt;a href = "/doc/636698-</w:t>
      </w:r>
      <w:r>
        <w:rPr>
          <w:sz w:val="32"/>
          <w:szCs w:val="32"/>
        </w:rPr>
        <w:t>无问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无尽的边界解读无问东西的哲学奥秘</w:t>
      </w:r>
      <w:r>
        <w:rPr>
          <w:sz w:val="32"/>
          <w:szCs w:val="32"/>
        </w:rPr>
        <w:t>.doc" rel="alternate" download="636698-</w:t>
      </w:r>
      <w:r>
        <w:rPr>
          <w:sz w:val="32"/>
          <w:szCs w:val="32"/>
        </w:rPr>
        <w:t>无问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无尽的边界解读无问东西的哲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