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中的果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深处，有一个小镇，镇上有个传说：有一棵树，它的果实不仅美味，而且具有特殊的力量。这个故事被称为“杉杉来吃”，它就像是一道神秘的符号，隐藏着许多未解之谜。</w:t>
      </w:r>
      <w:r>
        <w:rPr>
          <w:sz w:val="32"/>
          <w:szCs w:val="32"/>
        </w:rPr>
        <w:t>&lt;/p&gt;&lt;p&gt;&lt;img src="/static-img/iiaJYGvjgOtT0AxsPlurujEt6SvNyJ6zT8RitlrYjipU_s5iFC-uME8w6nC4Qhv4.jpg"&gt;&lt;/p&gt;&lt;p&gt;</w:t>
      </w:r>
      <w:r>
        <w:rPr>
          <w:sz w:val="32"/>
          <w:szCs w:val="32"/>
        </w:rPr>
        <w:t>第一节：传说中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棵树名叫“智慧之源”，它生长在森林的一个隐蔽角落，只有当时机成熟、心地善良的人才能发现。在古老的文本中，“杉杉”被用来代表这棵神奇的树，而“来吃”则是指那些勇敢寻找真理的人们。当人们听到这个名字，他们会感觉到一种既期待又忐忑的心情，因为他们知道，这不仅是一个简单的食物，更是一个关于知识和智慧的事业。</w:t>
      </w:r>
      <w:r>
        <w:rPr>
          <w:sz w:val="32"/>
          <w:szCs w:val="32"/>
        </w:rPr>
        <w:t>&lt;/p&gt;&lt;p&gt;&lt;img src="/static-img/rjQatI1qhspkEBgoQkJNqzEt6SvNyJ6zT8RitlrYjioPEcvH54_QYK_adaV6mZr7lwppwOCp4t_i_HYjUsnXeGCbBAeeWFpWZiRr6kOYf6Y.jpg"&gt;&lt;/p&gt;&lt;p&gt;</w:t>
      </w:r>
      <w:r>
        <w:rPr>
          <w:sz w:val="32"/>
          <w:szCs w:val="32"/>
        </w:rPr>
        <w:t>第二节：解读文字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经常使用缩写和代号来表达复杂或敏感的话题。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语，虽然看起来简短无比，但实际上蕴含着丰富的情感和信息。在网络文化中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通常指的是文字交流，比如短信、社交媒体上的帖子等。它代表了我们与世界沟通的一种方式，也反映出我们对快速获取信息和表达自己的渴望。但是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远远超出了这些现实层面的理解，它似乎预示着一种更深层次的情感连接。</w:t>
      </w:r>
      <w:r>
        <w:rPr>
          <w:sz w:val="32"/>
          <w:szCs w:val="32"/>
        </w:rPr>
        <w:t>&lt;/p&gt;&lt;p&gt;&lt;img src="/static-img/q5KcW-F1xFrJMRWWtAeoajEt6SvNyJ6zT8RitlrYjioPEcvH54_QYK_adaV6mZr7lwppwOCp4t_i_HYjUsnXeGCbBAeeWFpWZiRr6kOYf6Y.jpg"&gt;&lt;/p&gt;&lt;p&gt;</w:t>
      </w:r>
      <w:r>
        <w:rPr>
          <w:sz w:val="32"/>
          <w:szCs w:val="32"/>
        </w:rPr>
        <w:t>第三节：探索数字时代的心灵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的发展，我们越来越依赖于数字化手段去获取知识和体验生活。即使是在自然界中，也有人开始将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视为一种新的精神运动。这不仅仅是一种趣味性的活动，更是一种对于自然与技术结合所带来的哲学思考。在这种背景下，“杉杉”可能象征着人与自然之间永恒而微妙的情感联系，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，则提醒我们，即使身处数字海洋，我们仍然需要关注内心的声音，以及对周围世界真正理解。</w:t>
      </w:r>
      <w:r>
        <w:rPr>
          <w:sz w:val="32"/>
          <w:szCs w:val="32"/>
        </w:rPr>
        <w:t>&lt;/p&gt;&lt;p&gt;&lt;img src="/static-img/8nkJeVM1FBEaed7EXLW-SjEt6SvNyJ6zT8RitlrYjioPEcvH54_QYK_adaV6mZr7lwppwOCp4t_i_HYjUsnXeGCbBAeeWFpWZiRr6kOYf6Y.jpg"&gt;&lt;/p&gt;&lt;p&gt;</w:t>
      </w:r>
      <w:r>
        <w:rPr>
          <w:sz w:val="32"/>
          <w:szCs w:val="32"/>
        </w:rPr>
        <w:t>第四节：展开新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自己独特的声音，无论是通过文字还是其他形式。如果我们把“杉杉来吃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扩展到每个人的生活，那么每个人都可以成为自己故事中的主角。而这条路径，就像是穿过森林一样曲折且充满挑战，但最终总能找到属于自己的那份光明。如果能够将这种精神转化为行动，每个人都能成为改变世界的小小贡献者。</w:t>
      </w:r>
      <w:r>
        <w:rPr>
          <w:sz w:val="32"/>
          <w:szCs w:val="32"/>
        </w:rPr>
        <w:t>&lt;/p&gt;&lt;p&gt;&lt;img src="/static-img/W0vhepvHlq1iCX0tfHB6NTEt6SvNyJ6zT8RitlrYjioPEcvH54_QYK_adaV6mZr7lwppwOCp4t_i_HYjUsnXeGCbBAeeWFpWZiRr6kOYf6Y.jpg"&gt;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 xml:space="preserve">txt&amp;#34; </w:t>
      </w:r>
      <w:r>
        <w:rPr>
          <w:sz w:val="32"/>
          <w:szCs w:val="32"/>
        </w:rPr>
        <w:t>这个概念，不只是一个简单的话题，它触及了我们的内心深处，对于生命、知识以及人类关系持有的态度。不管是对古老传说的探索还是现代科技文化下的新型精神追求，都让我们意识到，在不断变化的大环境下保持对自我价值观念的一致性，是非常重要的事情。而当你阅读完这篇文章，你是否也感到了一丝灵魂上的共鸣？如果答案是肯定的，那么请继续沿着这样的道路前行，因为只有这样，你才能够真正地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文本创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a href = "/doc/636691-</w:t>
      </w:r>
      <w:r>
        <w:rPr>
          <w:sz w:val="32"/>
          <w:szCs w:val="32"/>
        </w:rPr>
        <w:t>杉杉来吃探秘森林中的果实之谜</w:t>
      </w:r>
      <w:r>
        <w:rPr>
          <w:sz w:val="32"/>
          <w:szCs w:val="32"/>
        </w:rPr>
        <w:t>.doc" rel="alternate" download="636691-</w:t>
      </w:r>
      <w:r>
        <w:rPr>
          <w:sz w:val="32"/>
          <w:szCs w:val="32"/>
        </w:rPr>
        <w:t>杉杉来吃探秘森林中的果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