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的温柔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：韩剧网的温柔生活</w:t>
      </w:r>
      <w:r>
        <w:rPr>
          <w:sz w:val="32"/>
          <w:szCs w:val="32"/>
        </w:rPr>
        <w:t>&lt;/p&gt;&lt;p&gt;&lt;img src="/static-img/RKBIygNK4H5tmHpTPlKsqw6g2kZ7EN6N1fZu0laVDVudj259GRzXcvR7WppVZ1Ul.jpg"&gt;&lt;/p&gt;&lt;p&gt;</w:t>
      </w:r>
      <w:r>
        <w:rPr>
          <w:sz w:val="32"/>
          <w:szCs w:val="32"/>
        </w:rPr>
        <w:t>在这个充满竞争和压力的世界里，有一种生活方式让人放松心情，追寻内心的宁静，那就是亲着一面膜下的韩剧。这种文化现象不仅在亚洲流行，在全球范围内也拥有大量粉丝群体。以下是亲着一面膜下韩剧网的六大魅力所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，一边沉浸</w:t>
      </w:r>
      <w:r>
        <w:rPr>
          <w:sz w:val="32"/>
          <w:szCs w:val="32"/>
        </w:rPr>
        <w:t>&lt;/p&gt;&lt;p&gt;&lt;img src="/static-img/BE6A4y2adJqlMvs4eN-uzA6g2kZ7EN6N1fZu0laVDVvM5Kl48-zkdIrH1NvWpF_2DCwc_AvH04ffW2Yudah9uyLSHgyAIlbOn5ysxiEnzKh1QPJpg8ZZBofMmf64i-X3jdLBwxZcyWu6QIpgyBHpiIGX1yRVs72hoZdVg19zgog.jpg"&gt;&lt;/p&gt;&lt;p&gt;</w:t>
      </w:r>
      <w:r>
        <w:rPr>
          <w:sz w:val="32"/>
          <w:szCs w:val="32"/>
        </w:rPr>
        <w:t>亲着一面护肤品，同时观看韩国电视剧，是一种既能享受美容同时欣赏艺术的双重乐趣。这不仅是一种消遣活动，更是一种放松身心、减少压力的方式。在紧张忙碌的一天结束时，躺在沙发上，一边涂抹滋润脸部肌肤的一层薄膜，一边观赏那些精彩绝伦的故事，让人感受到前所未有的轻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&lt;img src="/static-img/59N0G57XGd5y_WVVvR9Ahg6g2kZ7EN6N1fZu0laVDVvM5Kl48-zkdIrH1NvWpF_2DCwc_AvH04ffW2Yudah9uyLSHgyAIlbOn5ysxiEnzKh1QPJpg8ZZBofMmf64i-X3jdLBwxZcyWu6QIpgyBHpiIGX1yRVs72hoZdVg19zgog.jpg"&gt;&lt;/p&gt;&lt;p&gt;</w:t>
      </w:r>
      <w:r>
        <w:rPr>
          <w:sz w:val="32"/>
          <w:szCs w:val="32"/>
        </w:rPr>
        <w:t>通过网络平台，我们可以随时随地访问各种不同国家和地区制作的内容，无论是日语、中文还是英语，所有语言都被无缝连接。这种跨文化交流，不仅丰富了我们的视听体验，也让我们更加接近其他国家的人们，从而促进了国际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与启迪</w:t>
      </w:r>
      <w:r>
        <w:rPr>
          <w:sz w:val="32"/>
          <w:szCs w:val="32"/>
        </w:rPr>
        <w:t>&lt;/p&gt;&lt;p&gt;&lt;img src="/static-img/cyYpZADeoVhRj-hXktgoVw6g2kZ7EN6N1fZu0laVDVvM5Kl48-zkdIrH1NvWpF_2DCwc_AvH04ffW2Yudah9uyLSHgyAIlbOn5ysxiEnzKh1QPJpg8ZZBofMmf64i-X3jdLBwxZcyWu6QIpgyBHpiIGX1yRVs72hoZdVg19zgog.jpg"&gt;&lt;/p&gt;&lt;p&gt;</w:t>
      </w:r>
      <w:r>
        <w:rPr>
          <w:sz w:val="32"/>
          <w:szCs w:val="32"/>
        </w:rPr>
        <w:t>每个角落都有可能成为创造力的源泉，而这些看似平凡的小确幸，却往往蕴含深远意义。在电影中看到主人公坚持梦想，即使遇到重重困难也不退缩，这种精神激励很多人勇敢追求自己的目标。而对于那些正在寻找灵感的人来说，这些小片段就像星辰一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分点</w:t>
      </w:r>
      <w:r>
        <w:rPr>
          <w:sz w:val="32"/>
          <w:szCs w:val="32"/>
        </w:rPr>
        <w:t>&lt;/p&gt;&lt;p&gt;&lt;img src="/static-img/MJrJ0TRPD7OJhrob571KyA6g2kZ7EN6N1fZu0laVDVvM5Kl48-zkdIrH1NvWpF_2DCwc_AvH04ffW2Yudah9uyLSHgyAIlbOn5ysxiEnzKh1QPJpg8ZZBofMmf64i-X3jdLBwxZcyWu6QIpgyBHpiIGX1yRVs72hoZdVg19zgog.jpg"&gt;&lt;/p&gt;&lt;p&gt;</w:t>
      </w:r>
      <w:r>
        <w:rPr>
          <w:sz w:val="32"/>
          <w:szCs w:val="32"/>
        </w:rPr>
        <w:t>互联网时代，使得用户之间能够进行即时互动。我们可以通过留言板、社交媒体等多种方式，与其他观众分享自己的看法或讨论正在热播的电视节目。此外，还有专门为此类活动设计的大型线上社区，如直播间聊天室等，让人们聚焦于共同兴趣之上，加深彼此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宽广视野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来自不同背景的地方制作的地球级别影视作品，可以拓宽我们的思维领域，对世界产生更深刻认识。无论是在历史题材还是现代都市题材，都能看到不同的社会风貌和价值观念，从而提升个人对世界各地事物了解度，为以后的人生旅途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带来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科技创新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使得传统视频内容获得新的表现形式。这不仅增加了观众参与度，也为行业带来了新的发展机遇。不断更新换代的技术，使得这项娱乐活动始终保持其吸引人的特性，不会因为时间久远而变得陈旧乏味。</w:t>
      </w:r>
      <w:r>
        <w:rPr>
          <w:sz w:val="32"/>
          <w:szCs w:val="32"/>
        </w:rPr>
        <w:t>&lt;/p&gt;&lt;p&gt;&lt;a href = "/doc/636666-</w:t>
      </w:r>
      <w:r>
        <w:rPr>
          <w:sz w:val="32"/>
          <w:szCs w:val="32"/>
        </w:rPr>
        <w:t>亲着一面膜下韩剧网的温柔生活</w:t>
      </w:r>
      <w:r>
        <w:rPr>
          <w:sz w:val="32"/>
          <w:szCs w:val="32"/>
        </w:rPr>
        <w:t>.doc" rel="alternate" download="636666-</w:t>
      </w:r>
      <w:r>
        <w:rPr>
          <w:sz w:val="32"/>
          <w:szCs w:val="32"/>
        </w:rPr>
        <w:t>亲着一面膜下韩剧网的温柔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