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之谜你是我的学生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与老师的关系</w:t>
      </w:r>
      <w:r>
        <w:rPr>
          <w:sz w:val="32"/>
          <w:szCs w:val="32"/>
        </w:rPr>
        <w:t>&lt;/p&gt;&lt;p&gt;&lt;img src="/static-img/WQHsk7-K9qSUPh8QXrCxLCB05Bz8oE4lsRbN_dmppyVYNgap6-Xt8MYjhqXvXgy3.jpg"&gt;&lt;/p&gt;&lt;p&gt;</w:t>
      </w:r>
      <w:r>
        <w:rPr>
          <w:sz w:val="32"/>
          <w:szCs w:val="32"/>
        </w:rPr>
        <w:t>在这个充满智慧和知识的世界里，老师与学生之间存在着一份特殊的情感纽带。他们不仅仅是一名教师和他的学员，更像是导师和弟子、指导者和被引领者。在这个过程中，老师需要用自己的经验去指引，而学生则要用自己的好奇心去探索。你是我的学生，又怎样？我会尽我所能为你提供帮助，让你的学习之路更加平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的责任</w:t>
      </w:r>
      <w:r>
        <w:rPr>
          <w:sz w:val="32"/>
          <w:szCs w:val="32"/>
        </w:rPr>
        <w:t>&lt;/p&gt;&lt;p&gt;&lt;img src="/static-img/hDch3zOExzTROuoZufK9zCB05Bz8oE4lsRbN_dmppyVvzCrsbSm_A_n6KUVDF3h6Fqg7Y_fxCSOhzdIKv7wH8ptcSnQru01aiVP-gJLqpNY7bIprlKd0WS74LWToTSpwg1gbVVTRj2iBwXsNi1hDpBMGxXqkIfKpweVj7Ft8-ss.jpg"&gt;&lt;/p&gt;&lt;p&gt;</w:t>
      </w:r>
      <w:r>
        <w:rPr>
          <w:sz w:val="32"/>
          <w:szCs w:val="32"/>
        </w:rPr>
        <w:t>作为一个老师，我肩负着传递知识、培养人才的重任。我必须不断地更新自己，以适应时代的变化，为你们提供最先进，最实用的知识。你是我的学生，又怎样？我会让我们的课程内容既有深度又有广度，让每个同学都能找到自己喜欢并且擅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成长</w:t>
      </w:r>
      <w:r>
        <w:rPr>
          <w:sz w:val="32"/>
          <w:szCs w:val="32"/>
        </w:rPr>
        <w:t>&lt;/p&gt;&lt;p&gt;&lt;img src="/static-img/ROdNXFE5XjnRmrFY7LYnbiB05Bz8oE4lsRbN_dmppyVvzCrsbSm_A_n6KUVDF3h6Fqg7Y_fxCSOhzdIKv7wH8ptcSnQru01aiVP-gJLqpNY7bIprlKd0WS74LWToTSpwg1gbVVTRj2iBwXsNi1hDpBMGxXqkIfKpweVj7Ft8-ss.jpg"&gt;&lt;/p&gt;&lt;p&gt;</w:t>
      </w:r>
      <w:r>
        <w:rPr>
          <w:sz w:val="32"/>
          <w:szCs w:val="32"/>
        </w:rPr>
        <w:t>一个好的教育不仅仅是灌输知识，更重要的是激发孩子们内在的潜力。我会通过各种活动来鼓励你们参与，比如科学实验、文学作品研讨等，这些都是为了让你们更好地理解世界，也是我对你们能力的一种信任。你是我的学生，又怎样？我相信每个人都有成为未来的领导者的潜力，只待我们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Tqb86e2Mk3gibFG4EYXBGSB05Bz8oE4lsRbN_dmppyVvzCrsbSm_A_n6KUVDF3h6Fqg7Y_fxCSOhzdIKv7wH8ptcSnQru01aiVP-gJLqpNY7bIprlKd0WS74LWToTSpwg1gbVVTRj2iBwXsNi1hDpBMGxXqkIfKpweVj7Ft8-ss.jpg"&gt;&lt;/p&gt;&lt;p&gt;</w:t>
      </w:r>
      <w:r>
        <w:rPr>
          <w:sz w:val="32"/>
          <w:szCs w:val="32"/>
        </w:rPr>
        <w:t>在我们的学习旅程中，建立起彼此间的信任至关重要。这需要时间，但也同样值得。每当你遇到困难时，我都会尽量给予你支持；而当你取得成绩时，我也会欣赏你的努力。你是我的学生，又怎样？我希望能够成为你人生道路上的一盏灯塔，无论风雨，你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</w:t>
      </w:r>
      <w:r>
        <w:rPr>
          <w:sz w:val="32"/>
          <w:szCs w:val="32"/>
        </w:rPr>
        <w:t>&lt;/p&gt;&lt;p&gt;&lt;img src="/static-img/XlDF-A4pPkPaO4RCh5mR9SB05Bz8oE4lsRbN_dmppyVvzCrsbSm_A_n6KUVDF3h6Fqg7Y_fxCSOhzdIKv7wH8ptcSnQru01aiVP-gJLqpNY7bIprlKd0WS74LWToTSpwg1gbVVTRj2iBwXsNi1hDpBMGxXqkIfKpweVj7Ft8-ss.jpg"&gt;&lt;/p&gt;&lt;p&gt;</w:t>
      </w:r>
      <w:r>
        <w:rPr>
          <w:sz w:val="32"/>
          <w:szCs w:val="32"/>
        </w:rPr>
        <w:t>独立思考是一个人的重要品质，它决定了一个人解决问题的能力。我会通过各种案例分析、讨论式教学等方式来培养你们独立思考的问题解决技巧。你是我的学生，又怎样？我期待看到更多自主探索问题根源，并提出创新的想法的小伙伴们，因为只有这样，我们才能真正掌握知识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终点，而是一段旅程。而这段旅程中的每一步，都可能开启一扇新的大门。无论是在学术上的突破还是生活中的小确幸，都值得我们去珍惜。我希望能够见证你们从初入校园到走向社会，每一次成长，每一次进步，都让我感到骄傲。你是我的学生，又怎样？一起书写属于我们的传奇吧！</w:t>
      </w:r>
      <w:r>
        <w:rPr>
          <w:sz w:val="32"/>
          <w:szCs w:val="32"/>
        </w:rPr>
        <w:t>&lt;/p&gt;&lt;p&gt;&lt;a href = "/doc/636648-</w:t>
      </w:r>
      <w:r>
        <w:rPr>
          <w:sz w:val="32"/>
          <w:szCs w:val="32"/>
        </w:rPr>
        <w:t>学子之谜你是我的学生又怎样</w:t>
      </w:r>
      <w:r>
        <w:rPr>
          <w:sz w:val="32"/>
          <w:szCs w:val="32"/>
        </w:rPr>
        <w:t>.doc" rel="alternate" download="636648-</w:t>
      </w:r>
      <w:r>
        <w:rPr>
          <w:sz w:val="32"/>
          <w:szCs w:val="32"/>
        </w:rPr>
        <w:t>学子之谜你是我的学生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