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丝帐</w:t>
      </w:r>
      <w:r>
        <w:rPr>
          <w:sz w:val="48"/>
          <w:szCs w:val="48"/>
        </w:rPr>
        <w:t>poH-</w:t>
      </w:r>
      <w:r>
        <w:rPr>
          <w:sz w:val="48"/>
          <w:szCs w:val="48"/>
        </w:rPr>
        <w:t>穿越梦境的金丝帐探索</w:t>
      </w:r>
      <w:r>
        <w:rPr>
          <w:sz w:val="48"/>
          <w:szCs w:val="48"/>
        </w:rPr>
        <w:t>poH</w:t>
      </w:r>
      <w:r>
        <w:rPr>
          <w:sz w:val="48"/>
          <w:szCs w:val="48"/>
        </w:rPr>
        <w:t>时代的奇幻文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不远的未来，随着技术的飞速发展，我们迎来了一个全新的时代——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时代。在这个时代里，一种名为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的新型智能家居系统逐渐成为人们生活中不可或缺的一部分。它不仅能够提供极致的舒适体验，还能与用户建立深层次的互动关系。</w:t>
      </w:r>
      <w:r>
        <w:rPr>
          <w:sz w:val="32"/>
          <w:szCs w:val="32"/>
        </w:rPr>
        <w:t>&lt;/p&gt;&lt;p&gt;&lt;img src="/static-img/5J2rbR5k20JulUtU5Kujt5cKacDgqeLf4vx2I1LJ13gVFuh8WogHEsmTmZWQLWro.jpg"&gt;&lt;/p&gt;&lt;p&gt;</w:t>
      </w:r>
      <w:r>
        <w:rPr>
          <w:sz w:val="32"/>
          <w:szCs w:val="32"/>
        </w:rPr>
        <w:t>首先，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采用了先进的人工智能算法，可以根据用户的心理状态和身体需求实时调整环境参数，如温度、光线、声音等。例如，有一位老人因为长期照顾子女未能得到足够休息，每晚都感到疲惫不已。一旦他安装了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，这款智能家居系统就开始学习他的睡眠模式，并在他入睡后自动降低室内噪音，确保他可以有一个安静且温暖的梦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还具备强大的数据分析能力，它能够收集并分析用户的生活习惯，从而预测出可能出现的问题并提前采取措施。比如，一对夫妇购买了这款产品之后发现，他们每天早上都会因为忙碌忘记带钥匙出门。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便通过学习他们日常行为，提醒他们留意钥匙，以免遗失。此举大大提高了家庭成员之间沟通效率，也让他们感受到了科技带来的便利。</w:t>
      </w:r>
      <w:r>
        <w:rPr>
          <w:sz w:val="32"/>
          <w:szCs w:val="32"/>
        </w:rPr>
        <w:t>&lt;/p&gt;&lt;p&gt;&lt;img src="/static-img/hY7XPtnwcWQrfNVGII7M3ZcKacDgqeLf4vx2I1LJ13g9m5OEr-_IwKq-PcXNnHESlwppwOCp4t_i_HYjUsnXeGCbBAeeWFpWZiRr6kOYf6Y.jpg"&gt;&lt;/p&gt;&lt;p&gt;</w:t>
      </w:r>
      <w:r>
        <w:rPr>
          <w:sz w:val="32"/>
          <w:szCs w:val="32"/>
        </w:rPr>
        <w:t>此外，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的设计也非常注重环保和可持续性。它采用的是节能环保材料，不仅减少了一般家电消耗，而且还能够将剩余能源回馈给家庭使用，比如通过太阳能板补充夜间用电。这对于那些追求绿色生活方式的人来说，无疑是再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以其独特的人工智能功能、个性化服务以及环保设计，为我们的生活带来了革命性的改变。不论是在提升居住体验方面还是在推动技术创新领域，都值得我们继续关注和探索。</w:t>
      </w:r>
      <w:r>
        <w:rPr>
          <w:sz w:val="32"/>
          <w:szCs w:val="32"/>
        </w:rPr>
        <w:t>&lt;/p&gt;&lt;p&gt;&lt;img src="/static-img/r9T7OQDyhwvg26pnTphuYJcKacDgqeLf4vx2I1LJ13g9m5OEr-_IwKq-PcXNnHESlwppwOCp4t_i_HYjUsnXeGCbBAeeWFpWZiRr6kOYf6Y.jpg"&gt;&lt;/p&gt;&lt;p&gt;&lt;a href = "/doc/636646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-</w:t>
      </w:r>
      <w:r>
        <w:rPr>
          <w:sz w:val="32"/>
          <w:szCs w:val="32"/>
        </w:rPr>
        <w:t>穿越梦境的金丝帐探索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时代的奇幻文明</w:t>
      </w:r>
      <w:r>
        <w:rPr>
          <w:sz w:val="32"/>
          <w:szCs w:val="32"/>
        </w:rPr>
        <w:t>.doc" rel="alternate" download="636646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-</w:t>
      </w:r>
      <w:r>
        <w:rPr>
          <w:sz w:val="32"/>
          <w:szCs w:val="32"/>
        </w:rPr>
        <w:t>穿越梦境的金丝帐探索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时代的奇幻文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