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成古代医生如何以医学之名驾驭鸟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医生不仅是治愈人类疾病的专家，也常被赋予了“禽兽医”之称，因为他们懂得如何用医学知识来处理动物的伤病。今天，我们就带你穿越回那个时代，用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关键词作为指南，探索一系列关于古代医生的有趣案例。</w:t>
      </w:r>
      <w:r>
        <w:rPr>
          <w:sz w:val="32"/>
          <w:szCs w:val="32"/>
        </w:rPr>
        <w:t>&lt;/p&gt;&lt;p&gt;&lt;img src="/static-img/PU7JZ1M4NpqKUGMrmgH-Y8TdXsoUWJGeuZ4z7bIWxvvW8rVpveRuFPA6Je4Cyhar.jpg"&gt;&lt;/p&gt;&lt;p&gt;</w:t>
      </w:r>
      <w:r>
        <w:rPr>
          <w:sz w:val="32"/>
          <w:szCs w:val="32"/>
        </w:rPr>
        <w:t>首先，让我们来看一个著名的历史故事——《神农尝百草》。据说远古时期，有个叫做神农的人，他总是为了寻找治疗各种疾病的草药，不惜冒险进入深山老林。在一次偶然中，他发现了一种能够治疗人的疟疾、痢疾等多种传染性疾病的植物，这种植物后来被人们广泛应用，并成为中药学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继续聊聊关于禽类的一些案例。在古代，鸟类也是人类生活中的重要组成部分，它们不仅提供肉食，还能作为信使和宠物。而当它们受到伤害或生病时，需要专业的医疗知识去诊断和治疗。</w:t>
      </w:r>
      <w:r>
        <w:rPr>
          <w:sz w:val="32"/>
          <w:szCs w:val="32"/>
        </w:rPr>
        <w:t>&lt;/p&gt;&lt;p&gt;&lt;img src="/static-img/JE1Azf9QjBk2MAxSFPCd3sTdXsoUWJGeuZ4z7bIWxvtjvRIzki0TXixm3UIWOno4B_bStHp2DLK-aPQId5nsLuCnocXGBNWDbm1hm07m_Pf0UqZX-u2z27wnhGglQoTZy-FQ0eN-Ix-3HV05WD5xrg.png"&gt;&lt;/p&gt;&lt;p&gt;</w:t>
      </w:r>
      <w:r>
        <w:rPr>
          <w:sz w:val="32"/>
          <w:szCs w:val="32"/>
        </w:rPr>
        <w:t>例如，在唐朝，一位名为孙思邈的大夫曾经写下了《四十九年谈》，里面记载了他对各种奇异动物进行观察和研究的情况。这本书详细记录了孙大夫如何通过观察自然界中的生物行为，以及使用一些简单的手法（如按摩、调理气血等）帮助这些动物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明朝，有一位叫做李时珍的大夫，他最著名的是编写《本草纲目》这部巨著。这部作品不仅包括了大量关于人体健康方面的信息，还包含了许多关于动植物习性的描述，以及如何利用这些知识进行医疗救治。</w:t>
      </w:r>
      <w:r>
        <w:rPr>
          <w:sz w:val="32"/>
          <w:szCs w:val="32"/>
        </w:rPr>
        <w:t>&lt;/p&gt;&lt;p&gt;&lt;img src="/static-img/N0LHIrOlGP0nymBW1JuexcTdXsoUWJGeuZ4z7bIWxvtjvRIzki0TXixm3UIWOno4B_bStHp2DLK-aPQId5nsLuCnocXGBNWDbm1hm07m_Pf0UqZX-u2z27wnhGglQoTZy-FQ0eN-Ix-3HV05WD5xrg.png"&gt;&lt;/p&gt;&lt;p&gt;</w:t>
      </w:r>
      <w:r>
        <w:rPr>
          <w:sz w:val="32"/>
          <w:szCs w:val="32"/>
        </w:rPr>
        <w:t>最后，让我们看看现代对于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解。在当今社会，由于环境污染和野生动植物保护的问题，一些城市已经开始设立专业的小动物医院。这里面工作人员除了要有丰富的医学知识，还需要了解很多关于野生动物行为和习性，以便更好地为它们提供必要的心理安抚甚至手术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涵盖着从古至今，对于人与自然之间关系以及生命尊严价值追求的一系列思考。无论是在过去还是现在，无论是针对人类还是其他生物，只要涉及到生命科学领域，都离不开深厚的人文关怀和不断探索真知灼见。</w:t>
      </w:r>
      <w:r>
        <w:rPr>
          <w:sz w:val="32"/>
          <w:szCs w:val="32"/>
        </w:rPr>
        <w:t>&lt;/p&gt;&lt;p&gt;&lt;img src="/static-img/pFhn_NKMFbQJmnnBJ0CWn8TdXsoUWJGeuZ4z7bIWxvtjvRIzki0TXixm3UIWOno4B_bStHp2DLK-aPQId5nsLuCnocXGBNWDbm1hm07m_Pf0UqZX-u2z27wnhGglQoTZy-FQ0eN-Ix-3HV05WD5xrg.png"&gt;&lt;/p&gt;&lt;p&gt;&lt;a href = "/doc/636621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古代医生如何以医学之名驾驭鸟兽</w:t>
      </w:r>
      <w:r>
        <w:rPr>
          <w:sz w:val="32"/>
          <w:szCs w:val="32"/>
        </w:rPr>
        <w:t>.doc" rel="alternate" download="636621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古代医生如何以医学之名驾驭鸟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