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开扑克视频我怎么就点进了她家的直播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点进了她家的直播间？记得那天下午，我在网上闲逛，偶然间看到一条弹幕：“女生迈开腿开扑克视频”，内容简直就是诱惑。出于好奇，我打开了那个链接，结果发现自己陷入了一场意想不到的直播盛宴。</w:t>
      </w:r>
      <w:r>
        <w:rPr>
          <w:sz w:val="32"/>
          <w:szCs w:val="32"/>
        </w:rPr>
        <w:t>&lt;/p&gt;&lt;p&gt;&lt;img src="/static-img/cSgDiCZhUWAJFcqGNTX7iVevpdfgkaHucTZ_WlElDcPQRMXmNOHXMDTz9LuqZcv5.jpg"&gt;&lt;/p&gt;&lt;p&gt;</w:t>
      </w:r>
      <w:r>
        <w:rPr>
          <w:sz w:val="32"/>
          <w:szCs w:val="32"/>
        </w:rPr>
        <w:t>当我进入直播间时，一位年轻女孩正坐在桌前，手里拿着一副扑克牌。她笑容灿烂，不仅技术高超，而且还能随机应变，这让人看得津津有味。在旁边还有几个观众，他们不时地发言或是打趣，但气氛却十分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只是静静地观看。但很快，就被她的风格所吸引。我决定尝试一下，她主动邀请新玩家加入游戏。虽然我并不擅长扑克，但她的指导让我逐渐掌握了规则。每次轮到我出牌时，她都会耐心解释，每次抢注或者底池都能准确预测。</w:t>
      </w:r>
      <w:r>
        <w:rPr>
          <w:sz w:val="32"/>
          <w:szCs w:val="32"/>
        </w:rPr>
        <w:t>&lt;/p&gt;&lt;p&gt;&lt;img src="/static-img/LtoN7OFgwTkSzRccPrne4FevpdfgkaHucTZ_WlElDcOaT6kSg6L95T40G4x-fTZ0FkNhc0G7gfOIY2VXB1XEifz3QRccJoAcAtkF939IT1jMzyz8OTDEW6lxi0Hxp3H0ADj2w4UXsujHJtb5UZ67CA.png"&gt;&lt;/p&gt;&lt;p&gt;</w:t>
      </w:r>
      <w:r>
        <w:rPr>
          <w:sz w:val="32"/>
          <w:szCs w:val="32"/>
        </w:rPr>
        <w:t>与此同时，我们也聊起了很多事情，从日常生活的小事到我们共同关心的话题。我意识到，这个小小的扑克游戏不仅仅是一场博弈，更是一种社交活动，它让我们相互了解，同时享受彼此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深人静之际，那位女生宣布结束这场游戏。我感慨万千，因为在这个过程中，我不仅学会了一种新技能，还找到了一个新的朋友。而她那“女生迈开腿开”的方式，也成为了我记忆中的亮点——它既简单又充满魅力，是一次难忘的网络遇见。</w:t>
      </w:r>
      <w:r>
        <w:rPr>
          <w:sz w:val="32"/>
          <w:szCs w:val="32"/>
        </w:rPr>
        <w:t>&lt;/p&gt;&lt;p&gt;&lt;img src="/static-img/rPpVirInUsrRoh45z2jkBVevpdfgkaHucTZ_WlElDcOaT6kSg6L95T40G4x-fTZ0FkNhc0G7gfOIY2VXB1XEifz3QRccJoAcAtkF939IT1jMzyz8OTDEW6lxi0Hxp3H0ADj2w4UXsujHJtb5UZ67CA.jpg"&gt;&lt;/p&gt;&lt;p&gt;&lt;a href = "/doc/636610-</w:t>
      </w:r>
      <w:r>
        <w:rPr>
          <w:sz w:val="32"/>
          <w:szCs w:val="32"/>
        </w:rPr>
        <w:t>女生迈开腿开扑克视频我怎么就点进了她家的直播间</w:t>
      </w:r>
      <w:r>
        <w:rPr>
          <w:sz w:val="32"/>
          <w:szCs w:val="32"/>
        </w:rPr>
        <w:t>.doc" rel="alternate" download="636610-</w:t>
      </w:r>
      <w:r>
        <w:rPr>
          <w:sz w:val="32"/>
          <w:szCs w:val="32"/>
        </w:rPr>
        <w:t>女生迈开腿开扑克视频我怎么就点进了她家的直播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