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我的心跳如同狂风暴雨中那一阵阵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他穿着深蓝色的衬衣，眼神坚定而又冷漠，就像冬日里的冰块一样，让人不禁打了个寒颤。</w:t>
      </w:r>
      <w:r>
        <w:rPr>
          <w:sz w:val="32"/>
          <w:szCs w:val="32"/>
        </w:rPr>
        <w:t>&lt;/p&gt;&lt;p&gt;&lt;img src="/static-img/QacroL006hEGs0WjXJl0NX7bk4Nw_rhjgLynYgLem5i4qxmYg2-Q5O0m0Mb6o7sx.jpg"&gt;&lt;/p&gt;&lt;p&gt;</w:t>
      </w:r>
      <w:r>
        <w:rPr>
          <w:sz w:val="32"/>
          <w:szCs w:val="32"/>
        </w:rPr>
        <w:t>我知道，他不是那种会轻易展露情感的人，但我却忍不住想要靠近一些。或许是因为害怕，这种感觉让人有些焦虑，也让我感到既兴奋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鼓起勇气走到他的身边时，他并没有表现出任何反应。他只是静静地看着远方，那份淡定的样子仿佛能镇住整个世界。我试图用最柔软的声音说话，却发现自己的声音似乎在空旷的大厅里回响得格外清晰。</w:t>
      </w:r>
      <w:r>
        <w:rPr>
          <w:sz w:val="32"/>
          <w:szCs w:val="32"/>
        </w:rPr>
        <w:t>&lt;/p&gt;&lt;p&gt;&lt;img src="/static-img/aSs2N1q82eaPgHJg3V6jRX7bk4Nw_rhjgLynYgLem5i4qxmYg2-Q5O0m0Mb6o7sx.jpg"&gt;&lt;/p&gt;&lt;p&gt;“</w:t>
      </w:r>
      <w:r>
        <w:rPr>
          <w:sz w:val="32"/>
          <w:szCs w:val="32"/>
        </w:rPr>
        <w:t>嗯？”他的声音低沉而温和，与他刚开始时的冷漠截然不同，我顿时感到了一丝暖意。这可能是我第一次听见他对我这样温柔地回答，而这也让我更加胆大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”我犹豫了一下，“很害怕。”说完这句话后，我突然意识到自己竟然在撒娇。在这个男人面前，我好像变成了一个需要保护的小女孩。</w:t>
      </w:r>
      <w:r>
        <w:rPr>
          <w:sz w:val="32"/>
          <w:szCs w:val="32"/>
        </w:rPr>
        <w:t>&lt;/p&gt;&lt;p&gt;&lt;img src="/static-img/IYyDe0gTVg3b_GKfqRU02n7bk4Nw_rhjgLynYgLem5i4qxmYg2-Q5O0m0Mb6o7sx.jpg"&gt;&lt;/p&gt;&lt;p&gt;</w:t>
      </w:r>
      <w:r>
        <w:rPr>
          <w:sz w:val="32"/>
          <w:szCs w:val="32"/>
        </w:rPr>
        <w:t>然而，当我的话音落下，他终于转过头来看向我。我期待地望着他的眼睛，只见那里闪烁着一丝难以察觉的光芒。接着，他伸出了手，轻轻地将我的脸颊拉到了更近一些，然后缓缓地说：“别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我觉得周围的一切都变得温暖起来。那份从未有过的安全感和被爱护的心情，让我的心跳逐渐平稳下来。我明白了，在某些时候，我们所需要的，不是强大的力量，而是一种简单的情感支持——无论多么坚硬的心，都能够被温柔的话语所触动、所改变。</w:t>
      </w:r>
      <w:r>
        <w:rPr>
          <w:sz w:val="32"/>
          <w:szCs w:val="32"/>
        </w:rPr>
        <w:t>&lt;/p&gt;&lt;p&gt;&lt;img src="/static-img/Y2V9IbiVD33i2u3EcevWrX7bk4Nw_rhjgLynYgLem5i4qxmYg2-Q5O0m0Mb6o7sx.jpg"&gt;&lt;/p&gt;&lt;p&gt;&lt;a href = "/doc/636603-</w:t>
      </w:r>
      <w:r>
        <w:rPr>
          <w:sz w:val="32"/>
          <w:szCs w:val="32"/>
        </w:rPr>
        <w:t>在冷漠的他怀里撒个娇我的心跳如同狂风暴雨中那一阵阵颤抖</w:t>
      </w:r>
      <w:r>
        <w:rPr>
          <w:sz w:val="32"/>
          <w:szCs w:val="32"/>
        </w:rPr>
        <w:t>.doc" rel="alternate" download="636603-</w:t>
      </w:r>
      <w:r>
        <w:rPr>
          <w:sz w:val="32"/>
          <w:szCs w:val="32"/>
        </w:rPr>
        <w:t>在冷漠的他怀里撒个娇我的心跳如同狂风暴雨中那一阵阵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