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美女小婷的嫩苞初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美女小婷的魅力介绍</w:t>
      </w:r>
      <w:r>
        <w:rPr>
          <w:sz w:val="32"/>
          <w:szCs w:val="32"/>
        </w:rPr>
        <w:t>&lt;/p&gt;&lt;p&gt;&lt;img src="/static-img/DWxqVly2oMUOX6fgDxHu0cyQLgmM5u7Wu66ZDHjrZhFDOpPu5T71-JcbWMU_7kGF.jpg"&gt;&lt;/p&gt;&lt;p&gt;</w:t>
      </w:r>
      <w:r>
        <w:rPr>
          <w:sz w:val="32"/>
          <w:szCs w:val="32"/>
        </w:rPr>
        <w:t>小婷，这个名字就像一阵轻柔的春风，带给人无尽的温暖与期待。她的外表如同刚开花的桃花，既娇艳又不失纯洁。在强烈光线下，小婷嫩苞紧致且又透着一丝粉嫩，是男人们心中的理想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婷嫩苞初体验的心得分享</w:t>
      </w:r>
      <w:r>
        <w:rPr>
          <w:sz w:val="32"/>
          <w:szCs w:val="32"/>
        </w:rPr>
        <w:t>&lt;/p&gt;&lt;p&gt;&lt;img src="/static-img/J2gZpjYgtmsfDcRm5GpdPcyQLgmM5u7Wu66ZDHjrZhF8FNYk8iGavE2OpHY0o1sqZTjg7gTvWraIVWyw38-3d58J3rSNSUlWU2YqAC9QP-vx9GlH7x-wCU6V1JFj-rUvclmydYBoA4Gbo5fLWPW81w.jpg"&gt;&lt;/p&gt;&lt;p&gt;</w:t>
      </w:r>
      <w:r>
        <w:rPr>
          <w:sz w:val="32"/>
          <w:szCs w:val="32"/>
        </w:rPr>
        <w:t>在视频中，小婷羞涩地展示了自己的嫩苞，它就像是未被踏足的小径，无声地吸引着观者的目光。每一次轻微动作都显得如此珍贵，让人忍不住想要继续探索这个充满神秘感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嫩苞紧实度测试分析</w:t>
      </w:r>
      <w:r>
        <w:rPr>
          <w:sz w:val="32"/>
          <w:szCs w:val="32"/>
        </w:rPr>
        <w:t>&lt;/p&gt;&lt;p&gt;&lt;img src="/static-img/IKnnFWomFXbvOAZxfzH1m8yQLgmM5u7Wu66ZDHjrZhF8FNYk8iGavE2OpHY0o1sqZTjg7gTvWraIVWyw38-3d58J3rSNSUlWU2YqAC9QP-vx9GlH7x-wCU6V1JFj-rUvclmydYBoA4Gbo5fLWPW81w.jpg"&gt;&lt;/p&gt;&lt;p&gt;</w:t>
      </w:r>
      <w:r>
        <w:rPr>
          <w:sz w:val="32"/>
          <w:szCs w:val="32"/>
        </w:rPr>
        <w:t>视频中，小婷对自己的身体进行了一系列细致入微的检查，每一个动作都展现出了她对自己身体的一种自信和尊重。这不仅仅是一次简单的测试，更是对女性自我价值的一个深刻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婷性格特点及魅力的讨论</w:t>
      </w:r>
      <w:r>
        <w:rPr>
          <w:sz w:val="32"/>
          <w:szCs w:val="32"/>
        </w:rPr>
        <w:t>&lt;/p&gt;&lt;p&gt;&lt;img src="/static-img/x-EvCT1xjaz6mjU9KxxmOsyQLgmM5u7Wu66ZDHjrZhF8FNYk8iGavE2OpHY0o1sqZTjg7gTvWraIVWyw38-3d58J3rSNSUlWU2YqAC9QP-vx9GlH7x-wCU6V1JFj-rUvclmydYBoA4Gbo5fLWPW81w.jpg"&gt;&lt;/p&gt;&lt;p&gt;</w:t>
      </w:r>
      <w:r>
        <w:rPr>
          <w:sz w:val="32"/>
          <w:szCs w:val="32"/>
        </w:rPr>
        <w:t>在视频里，小亭展现出一种难以言喻的情趣，她既有成熟大人的气质，又保持着少女般天真烂漫。这种复杂而又迷人的性格让人难以抗拒，她所展现出的魅力，就像是一道独特的地理风景，令人流连忘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观众互动机制设计思考</w:t>
      </w:r>
      <w:r>
        <w:rPr>
          <w:sz w:val="32"/>
          <w:szCs w:val="32"/>
        </w:rPr>
        <w:t>&lt;/p&gt;&lt;p&gt;&lt;img src="/static-img/TTqxt-tWrMGt6NgCtLfN6MyQLgmM5u7Wu66ZDHjrZhF8FNYk8iGavE2OpHY0o1sqZTjg7gTvWraIVWyw38-3d58J3rSNSUlWU2YqAC9QP-vx9GlH7x-wCU6V1JFj-rUvclmydYBoA4Gbo5fLWPW81w.jpg"&gt;&lt;/p&gt;&lt;p&gt;</w:t>
      </w:r>
      <w:r>
        <w:rPr>
          <w:sz w:val="32"/>
          <w:szCs w:val="32"/>
        </w:rPr>
        <w:t>视频中的互动环节为观众提供了一个直接参与到故事中的机会，这种策略有效地提升了观看体验，让观众能够更深入地了解小亭这位韩国美女，从而形成更加亲密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社会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内容传播，小亭在社交媒体上迅速走红，不仅提高了个人影响力，也为相关行业带来了新的视角和市场需求。她成为了一股文化潮流，以其独特方式影响着更多年轻人对于性别角色的看法和认识。</w:t>
      </w:r>
      <w:r>
        <w:rPr>
          <w:sz w:val="32"/>
          <w:szCs w:val="32"/>
        </w:rPr>
        <w:t>&lt;/p&gt;&lt;p&gt;&lt;a href = "/doc/636598-</w:t>
      </w:r>
      <w:r>
        <w:rPr>
          <w:sz w:val="32"/>
          <w:szCs w:val="32"/>
        </w:rPr>
        <w:t>韩国美女小婷的嫩苞初体验</w:t>
      </w:r>
      <w:r>
        <w:rPr>
          <w:sz w:val="32"/>
          <w:szCs w:val="32"/>
        </w:rPr>
        <w:t>.doc" rel="alternate" download="636598-</w:t>
      </w:r>
      <w:r>
        <w:rPr>
          <w:sz w:val="32"/>
          <w:szCs w:val="32"/>
        </w:rPr>
        <w:t>韩国美女小婷的嫩苞初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