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故事坐在叔叔书桌上的学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叔叔的书房里，硬硬的桌面上铺着一张干净整洁的地板。我的作业本和铅笔已经准备好了，我闭上了眼睛，深吸了一口气，开始了我的写作。</w:t>
      </w:r>
      <w:r>
        <w:rPr>
          <w:sz w:val="32"/>
          <w:szCs w:val="32"/>
        </w:rPr>
        <w:t>&lt;/p&gt;&lt;p&gt;&lt;img src="/static-img/HA2G6ydrF8QvXk6LzR7zdMnSlp3KQuJj59DyJQLr7rsGNxDlfNH1Mf1iTogCmTXy.jpg"&gt;&lt;/p&gt;&lt;p&gt;</w:t>
      </w:r>
      <w:r>
        <w:rPr>
          <w:sz w:val="32"/>
          <w:szCs w:val="32"/>
        </w:rPr>
        <w:t>回忆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放学后，就会被妈妈送到叔叔家。他的书房总是充满了成人的世界，那里的每一本书都仿佛带有一种神秘力量。我总是对那些封面上的字母和符号感到好奇，不禁想象它们背后的故事。</w:t>
      </w:r>
      <w:r>
        <w:rPr>
          <w:sz w:val="32"/>
          <w:szCs w:val="32"/>
        </w:rPr>
        <w:t>&lt;/p&gt;&lt;p&gt;&lt;img src="/static-img/8Ot-hZ8LtVqLibTEbcpXHMnSlp3KQuJj59DyJQLr7ru4QjhkwSiHyT4InMi-D9AIhEKKiFFdHVrzDN8cH2waj81vZ89aMCh0fx8W6198h4tjVDXgB4BVzCaBl2UTc28Yumr5u1kuDRId6kL6KpzAjN4y9BvjjlopoLBgFI8Ayzs.jpg"&gt;&lt;/p&gt;&lt;p&gt;</w:t>
      </w:r>
      <w:r>
        <w:rPr>
          <w:sz w:val="32"/>
          <w:szCs w:val="32"/>
        </w:rPr>
        <w:t>沉浸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许因为天气太好了，我心情格外宁静。在这个由木质地板和简约装饰构成的小空间里，我坐在硬硬的桌子上，对着白纸黑字，将知识一点点转化为自己的语言。这不仅是一次学习，更是我向往成为像他一样的人的一步。</w:t>
      </w:r>
      <w:r>
        <w:rPr>
          <w:sz w:val="32"/>
          <w:szCs w:val="32"/>
        </w:rPr>
        <w:t>&lt;/p&gt;&lt;p&gt;&lt;img src="/static-img/lzOgfnaSILSbhMsXamPGuMnSlp3KQuJj59DyJQLr7ru4QjhkwSiHyT4InMi-D9AIhEKKiFFdHVrzDN8cH2waj81vZ89aMCh0fx8W6198h4tjVDXgB4BVzCaBl2UTc28Yumr5u1kuDRId6kL6KpzAjN4y9BvjjlopoLBgFI8Ayzs.jpg"&gt;&lt;/p&gt;&lt;p&gt;</w:t>
      </w:r>
      <w:r>
        <w:rPr>
          <w:sz w:val="32"/>
          <w:szCs w:val="32"/>
        </w:rPr>
        <w:t>专注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过程可能不会轻松，但我决定用全部的心去投入进来。每当手中的铅笔触碰到纸张时，都像是打开了一扇新的窗户，让更多关于世界的事情涌入我的脑海。我没有停留在表面的信息，而是尝试将它们融入自己的理解之中。</w:t>
      </w:r>
      <w:r>
        <w:rPr>
          <w:sz w:val="32"/>
          <w:szCs w:val="32"/>
        </w:rPr>
        <w:t>&lt;/p&gt;&lt;p&gt;&lt;img src="/static-img/K-7Kh_t-_erKWje4F6oQ4cnSlp3KQuJj59DyJQLr7ru4QjhkwSiHyT4InMi-D9AIhEKKiFFdHVrzDN8cH2waj81vZ89aMCh0fx8W6198h4tjVDXgB4BVzCaBl2UTc28Yumr5u1kuDRId6kL6KpzAjN4y9BvjjlopoLBgFI8Ayzs.jpg"&gt;&lt;/p&gt;&lt;p&gt;</w:t>
      </w:r>
      <w:r>
        <w:rPr>
          <w:sz w:val="32"/>
          <w:szCs w:val="32"/>
        </w:rPr>
        <w:t>挑战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伴随着挑战。当某个概念让我困惑或难以理解时，我就会暂停一下，用手指轻轻敲打桌面，深呼吸，然后再次拿起铅笔继续前行。我相信，只要不断地努力，即使最难以捉摸的问题也能慢慢揭开它的面纱。</w:t>
      </w:r>
      <w:r>
        <w:rPr>
          <w:sz w:val="32"/>
          <w:szCs w:val="32"/>
        </w:rPr>
        <w:t>&lt;/p&gt;&lt;p&gt;&lt;img src="/static-img/ceSaVJSqZps0Nq7oTDidwcnSlp3KQuJj59DyJQLr7ru4QjhkwSiHyT4InMi-D9AIhEKKiFFdHVrzDN8cH2waj81vZ89aMCh0fx8W6198h4tjVDXgB4BVzCaBl2UTc28Yumr5u1kuDRId6kL6KpzAjN4y9BvjjlopoLBgFI8Ayzs.jpg"&gt;&lt;/p&gt;&lt;p&gt;</w:t>
      </w:r>
      <w:r>
        <w:rPr>
          <w:sz w:val="32"/>
          <w:szCs w:val="32"/>
        </w:rPr>
        <w:t>成长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着自己完成的作业时，那份疲惫感并未完全消失，但却换来了无比成就感。我明白了，无论多么艰难，只要有坚定的决心，就没有什么是不可能达到的目标。而这些，是我对待生活的一种态度，也是我对待未来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问我坐在叔叔的“硬硬”上做作业意味着什么？那意味着的是，一段时间内，我们可以暂时抛开一切外界的声音，将注意力集中在我们真正想要掌握的事物上；这意味着的是，我们应该珍视每一次能够从亲人那里获得支持和帮助的时候；更重要的是，这代表了我们对于知识、对于自身价值追求的一个永恒探索和实践。</w:t>
      </w:r>
      <w:r>
        <w:rPr>
          <w:sz w:val="32"/>
          <w:szCs w:val="32"/>
        </w:rPr>
        <w:t>&lt;/p&gt;&lt;p&gt;&lt;a href = "/doc/636595-</w:t>
      </w:r>
      <w:r>
        <w:rPr>
          <w:sz w:val="32"/>
          <w:szCs w:val="32"/>
        </w:rPr>
        <w:t>硬硬的故事坐在叔叔书桌上的学堂日记</w:t>
      </w:r>
      <w:r>
        <w:rPr>
          <w:sz w:val="32"/>
          <w:szCs w:val="32"/>
        </w:rPr>
        <w:t>.doc" rel="alternate" download="636595-</w:t>
      </w:r>
      <w:r>
        <w:rPr>
          <w:sz w:val="32"/>
          <w:szCs w:val="32"/>
        </w:rPr>
        <w:t>硬硬的故事坐在叔叔书桌上的学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