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叫大点声探索声音语言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声音是沟通和表达情感的一种重要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趴着叫大点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行为，不仅是一种自然的求生本能，也反映出人类对声音使用技巧的深刻理解。以下六点探讨了这个主题，并揭示了其背后的心理学、生物学以及社会文化层面。</w:t>
      </w:r>
      <w:r>
        <w:rPr>
          <w:sz w:val="32"/>
          <w:szCs w:val="32"/>
        </w:rPr>
        <w:t>&lt;/p&gt;&lt;p&gt;&lt;img src="/static-img/oOVyxioYRMidPCwqCLw9i1evpdfgkaHucTZ_WlElDcMNd7PlX1qgeDT6SeIlt6jt.jpg"&gt;&lt;/p&gt;&lt;p&gt;</w:t>
      </w:r>
      <w:r>
        <w:rPr>
          <w:sz w:val="32"/>
          <w:szCs w:val="32"/>
        </w:rPr>
        <w:t>生理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体发声系统由气道、喉部和口腔构成。当我们呼吸时，气流通过喉部产生振动，这些振动在空气中传播成声音。因此，任何改变这些条件，如倾斜身体，都会影响到发出的音高，使得我们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叫大点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变得可能。</w:t>
      </w:r>
      <w:r>
        <w:rPr>
          <w:sz w:val="32"/>
          <w:szCs w:val="32"/>
        </w:rPr>
        <w:t>&lt;/p&gt;&lt;p&gt;&lt;img src="/static-img/xt6Jg8fSaiRIJlg1HYGsXlevpdfgkaHucTZ_WlElDcNbTZlfibb7NA1gPXUMQw8P1Xlam8uicf-slm7Jcnfaa38eGxINCjSIwSZvSDdmF8jB-hUtr3jQqPHRlp4xr3CUnzQnxebgOZLSmAtCP0SzQIGX1yRVs72hoZdVg19zgog.png"&gt;&lt;/p&gt;&lt;p&gt;</w:t>
      </w:r>
      <w:r>
        <w:rPr>
          <w:sz w:val="32"/>
          <w:szCs w:val="32"/>
        </w:rPr>
        <w:t>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为了引起同类注意或警告潜在威胁，会通过各种方式发出不同的声音。这同样适用于人类，我们有时也需要用更大的音量来传达自己的信息或情绪，以此满足内心的情感需求，即使是在平静环境下。</w:t>
      </w:r>
      <w:r>
        <w:rPr>
          <w:sz w:val="32"/>
          <w:szCs w:val="32"/>
        </w:rPr>
        <w:t>&lt;/p&gt;&lt;p&gt;&lt;img src="/static-img/yelERyjXWoG3B8BoK_YMuFevpdfgkaHucTZ_WlElDcNbTZlfibb7NA1gPXUMQw8P1Xlam8uicf-slm7Jcnfaa38eGxINCjSIwSZvSDdmF8jB-hUtr3jQqPHRlp4xr3CUnzQnxebgOZLSmAtCP0SzQIGX1yRVs72hoZdVg19zgog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中，大声说话往往被视为表现自信和权威的一种手段。而对于儿童来说，大喊可以作为一种求关注的策略，或是因为他们还没有掌握如何有效地使用小型噪音来达到目的。</w:t>
      </w:r>
      <w:r>
        <w:rPr>
          <w:sz w:val="32"/>
          <w:szCs w:val="32"/>
        </w:rPr>
        <w:t>&lt;/p&gt;&lt;p&gt;&lt;img src="/static-img/hIQYNex_2gZUeevhIzY5wlevpdfgkaHucTZ_WlElDcNbTZlfibb7NA1gPXUMQw8P1Xlam8uicf-slm7Jcnfaa38eGxINCjSIwSZvSDdmF8jB-hUtr3jQqPHRlp4xr3CUnzQnxebgOZLSmAtCP0SzQIGX1yRVs72hoZdVg19zgog.jpg"&gt;&lt;/p&gt;&lt;p&gt;</w:t>
      </w:r>
      <w:r>
        <w:rPr>
          <w:sz w:val="32"/>
          <w:szCs w:val="32"/>
        </w:rPr>
        <w:t>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对话语音量有不同的期望。在某些文化中，更高的声音可能被看作是尊重或激励，而在其他文化里则可能被认为是不礼貌或者粗鲁，因此人们根据所处环境调整自己的叫 声大小。</w:t>
      </w:r>
      <w:r>
        <w:rPr>
          <w:sz w:val="32"/>
          <w:szCs w:val="32"/>
        </w:rPr>
        <w:t>&lt;/p&gt;&lt;p&gt;&lt;img src="/static-img/5sgwA3l7gNdmexgO3kWNK1evpdfgkaHucTZ_WlElDcNbTZlfibb7NA1gPXUMQw8P1Xlam8uicf-slm7Jcnfaa38eGxINCjSIwSZvSDdmF8jB-hUtr3jQqPHRlp4xr3CUnzQnxebgOZLSmAtCP0SzQIGX1yRVs72hoZdVg19zgog.jpg"&gt;&lt;/p&gt;&lt;p&gt;</w:t>
      </w:r>
      <w:r>
        <w:rPr>
          <w:sz w:val="32"/>
          <w:szCs w:val="32"/>
        </w:rPr>
        <w:t>个人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经历都影响了他们如何使用声音。大部分人习惯于以特定的方式说话，这与早年家庭教育、学校学习甚至媒体接触有关。当遇到需要特别强调的情况时，他们会自动调整嗓门大小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情况下我们不故意去控制我们的嗓门，但随着年龄增长或接受专业培训，我们学会了如何更好地利用自己的声音进行沟通。例如，在演讲比赛中，参赛者通常会受到指导，以提高他们的大喊技术并适应不同听众环境。</w:t>
      </w:r>
      <w:r>
        <w:rPr>
          <w:sz w:val="32"/>
          <w:szCs w:val="32"/>
        </w:rPr>
        <w:t>&lt;/p&gt;&lt;p&gt;&lt;a href = "/doc/636558-</w:t>
      </w:r>
      <w:r>
        <w:rPr>
          <w:sz w:val="32"/>
          <w:szCs w:val="32"/>
        </w:rPr>
        <w:t>趴着叫大点声探索声音语言的奥秘</w:t>
      </w:r>
      <w:r>
        <w:rPr>
          <w:sz w:val="32"/>
          <w:szCs w:val="32"/>
        </w:rPr>
        <w:t>.doc" rel="alternate" download="636558-</w:t>
      </w:r>
      <w:r>
        <w:rPr>
          <w:sz w:val="32"/>
          <w:szCs w:val="32"/>
        </w:rPr>
        <w:t>趴着叫大点声探索声音语言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