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HULUWA</w:t>
      </w:r>
      <w:r>
        <w:rPr>
          <w:sz w:val="48"/>
          <w:szCs w:val="48"/>
        </w:rPr>
        <w:t>葫芦娃黄旧版本回忆那些年我们共同度过的欢乐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童年，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黄旧版本是我们无数次午后的选择。记得吗，那个充满幻想的世界里，每一个葫芦都隐藏着不同的角色，每一次冒险都是对成长的试炼。</w:t>
      </w:r>
      <w:r>
        <w:rPr>
          <w:sz w:val="32"/>
          <w:szCs w:val="32"/>
        </w:rPr>
        <w:t>&lt;/p&gt;&lt;p&gt;&lt;img src="/static-img/v-KEbViehAkwQiiqeol824i_OCHcyjDEZT7r7SUyZTNPUXjogb-evAfzACp9H26e.jpg"&gt;&lt;/p&gt;&lt;p&gt;</w:t>
      </w:r>
      <w:r>
        <w:rPr>
          <w:sz w:val="32"/>
          <w:szCs w:val="32"/>
        </w:rPr>
        <w:t>我还记得最开始接触到这个世界的时候，我是一名小兵，在那片充满神秘色彩的小岛上与其他孩子们一起探险。那时候，我们每个人都有一颗渴望冒险的心，不断地寻找那些被遗忘的宝藏和未知的传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我逐渐成长为一名勇敢无畏的大侠。在那个由黄土包裹的世界里，我学会了如何面对困难，如何用智慧战胜敌人。我也见证了朋友之间的情谊，共同度过了无数次欢乐时光。</w:t>
      </w:r>
      <w:r>
        <w:rPr>
          <w:sz w:val="32"/>
          <w:szCs w:val="32"/>
        </w:rPr>
        <w:t>&lt;/p&gt;&lt;p&gt;&lt;img src="/static-img/ZdPV9iDMLuoLXtdgbdiJbIi_OCHcyjDEZT7r7SUyZTPlHMfNRkOfgebjtvd5p6TypNBU2qt3UkYerRG68CH_wf8HxhY5CDXcyNrX2YN-46WN0sHDFlzJa7pAimDIEemI9FC_rV7YnCV7xN8nD58LDqqxNoRsgbR7rKOt8_Xh--o.jpg"&gt;&lt;/p&gt;&lt;p&gt;HULUWA</w:t>
      </w:r>
      <w:r>
        <w:rPr>
          <w:sz w:val="32"/>
          <w:szCs w:val="32"/>
        </w:rPr>
        <w:t>葫芦娃黄旧版本不仅仅是一个游戏，它代表了一段属于我们的青春岁月。每当我回头看，当我再次打开那个古老而又温暖的小岛，那些往昔的情感便如同久违的朋友，一起回到我的生活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科技已经进步到了能够提供更加丰富多彩、视觉效果更为震撼的地图，但对于那些曾经沉浸其中的人来说，无论是哪个版本，只要是</w:t>
      </w:r>
      <w:r>
        <w:rPr>
          <w:sz w:val="32"/>
          <w:szCs w:val="32"/>
        </w:rPr>
        <w:t>HULUWA</w:t>
      </w:r>
      <w:r>
        <w:rPr>
          <w:sz w:val="32"/>
          <w:szCs w:val="32"/>
        </w:rPr>
        <w:t>葫芦娃，便能瞬间带我们回到那个纯真的时代，让我们重拾那份属于青春时期的热血与梦想。</w:t>
      </w:r>
      <w:r>
        <w:rPr>
          <w:sz w:val="32"/>
          <w:szCs w:val="32"/>
        </w:rPr>
        <w:t>&lt;/p&gt;&lt;p&gt;&lt;img src="/static-img/xPrD6wHAVc5M8j2kNNnaTYi_OCHcyjDEZT7r7SUyZTPlHMfNRkOfgebjtvd5p6TypNBU2qt3UkYerRG68CH_wf8HxhY5CDXcyNrX2YN-46WN0sHDFlzJa7pAimDIEemI9FC_rV7YnCV7xN8nD58LDqqxNoRsgbR7rKOt8_Xh--o.jpg"&gt;&lt;/p&gt;&lt;p&gt;&lt;a href = "/doc/636507-HULUWA</w:t>
      </w:r>
      <w:r>
        <w:rPr>
          <w:sz w:val="32"/>
          <w:szCs w:val="32"/>
        </w:rPr>
        <w:t>葫芦娃黄旧版本回忆那些年我们共同度过的欢乐时光</w:t>
      </w:r>
      <w:r>
        <w:rPr>
          <w:sz w:val="32"/>
          <w:szCs w:val="32"/>
        </w:rPr>
        <w:t>.doc" rel="alternate" download="636507-HULUWA</w:t>
      </w:r>
      <w:r>
        <w:rPr>
          <w:sz w:val="32"/>
          <w:szCs w:val="32"/>
        </w:rPr>
        <w:t>葫芦娃黄旧版本回忆那些年我们共同度过的欢乐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