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边吻奶边进入的禁忌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男人边吻奶边进入的情况时，我们需要深入了解这种行为背后的动机和潜在的后果。以下是对此主题的一些关键点。</w:t>
      </w:r>
      <w:r>
        <w:rPr>
          <w:sz w:val="32"/>
          <w:szCs w:val="32"/>
        </w:rPr>
        <w:t>&lt;/p&gt;&lt;p&gt;&lt;img src="/static-img/sGYNWSoKJIPh1Vl6hu7u2NA3_JtV9UfVDV1FiQhryUcL6L-I5Dyk4bOSYrHxeRvl.jpg"&gt;&lt;/p&gt;&lt;p&gt;</w:t>
      </w:r>
      <w:r>
        <w:rPr>
          <w:sz w:val="32"/>
          <w:szCs w:val="32"/>
        </w:rPr>
        <w:t>情感依赖与控制欲</w:t>
      </w:r>
      <w:r>
        <w:rPr>
          <w:sz w:val="32"/>
          <w:szCs w:val="32"/>
        </w:rPr>
        <w:t>&lt;/p&gt;&lt;p&gt;</w:t>
      </w:r>
      <w:r>
        <w:rPr>
          <w:sz w:val="32"/>
          <w:szCs w:val="32"/>
        </w:rPr>
        <w:t>男人边吻奶边进入可能表明他试图通过这种方式建立更深层次的情感联系，同时也展现出一种控制欲。在某些情况下，这种行为可能被视为一种性暗示，旨在强化男女之间的关系，并使对方更加依赖于自己。</w:t>
      </w:r>
      <w:r>
        <w:rPr>
          <w:sz w:val="32"/>
          <w:szCs w:val="32"/>
        </w:rPr>
        <w:t>&lt;/p&gt;&lt;p&gt;&lt;img src="/static-img/MjoaWFGQPpAZmJeGU-G7UdA3_JtV9UfVDV1FiQhryUf243nGcGs0zGv-JMEbQD3oT8Sdt-W0lUA3Utk6TP-pzl1NfLN3rm95-Mb1USX5mmKPu0W24UzbBAux1Fz7_1xpcvtVbQnu_6XNMbm_zNO9JQ.jpg"&gt;&lt;/p&gt;&lt;p&gt;</w:t>
      </w:r>
      <w:r>
        <w:rPr>
          <w:sz w:val="32"/>
          <w:szCs w:val="32"/>
        </w:rPr>
        <w:t>性取向与偏好</w:t>
      </w:r>
      <w:r>
        <w:rPr>
          <w:sz w:val="32"/>
          <w:szCs w:val="32"/>
        </w:rPr>
        <w:t>&lt;/p&gt;&lt;p&gt;</w:t>
      </w:r>
      <w:r>
        <w:rPr>
          <w:sz w:val="32"/>
          <w:szCs w:val="32"/>
        </w:rPr>
        <w:t>除了情感依赖之外，这种行为也可能反映出个人的性取向或偏好。对于一些人来说，乳房是性的敏感区域，与其他部位相比，它们带来的快乐往往更为强烈。这可以解释为什么有些男性会选择在亲密接触中特别关注乳房。</w:t>
      </w:r>
      <w:r>
        <w:rPr>
          <w:sz w:val="32"/>
          <w:szCs w:val="32"/>
        </w:rPr>
        <w:t>&lt;/p&gt;&lt;p&gt;&lt;img src="/static-img/VUiFF70n2aSQ75O9gowML9A3_JtV9UfVDV1FiQhryUf243nGcGs0zGv-JMEbQD3oT8Sdt-W0lUA3Utk6TP-pzl1NfLN3rm95-Mb1USX5mmKPu0W24UzbBAux1Fz7_1xpcvtVbQnu_6XNMbm_zNO9JQ.jpg"&gt;&lt;/p&gt;&lt;p&gt;</w:t>
      </w:r>
      <w:r>
        <w:rPr>
          <w:sz w:val="32"/>
          <w:szCs w:val="32"/>
        </w:rPr>
        <w:t>观念挑战与社会接受度</w:t>
      </w:r>
      <w:r>
        <w:rPr>
          <w:sz w:val="32"/>
          <w:szCs w:val="32"/>
        </w:rPr>
        <w:t>&lt;/p&gt;&lt;p&gt;</w:t>
      </w:r>
      <w:r>
        <w:rPr>
          <w:sz w:val="32"/>
          <w:szCs w:val="32"/>
        </w:rPr>
        <w:t>在许多文化中，对于公开展示这种亲密行为的人普遍存在负面看法。然而，在某些圈子或私密环境中，这种做法可能被认为是一种正常甚至是可取的表现形式。这揭示了不同社会观念对人类行为影响的重要性。</w:t>
      </w:r>
      <w:r>
        <w:rPr>
          <w:sz w:val="32"/>
          <w:szCs w:val="32"/>
        </w:rPr>
        <w:t>&lt;/p&gt;&lt;p&gt;&lt;img src="/static-img/otg54pE9KkbhC2M2TN-Vy9A3_JtV9UfVDV1FiQhryUf243nGcGs0zGv-JMEbQD3oT8Sdt-W0lUA3Utk6TP-pzl1NfLN3rm95-Mb1USX5mmKPu0W24UzbBAux1Fz7_1xpcvtVbQnu_6XNMbm_zNO9JQ.jpg"&gt;&lt;/p&gt;&lt;p&gt;</w:t>
      </w:r>
      <w:r>
        <w:rPr>
          <w:sz w:val="32"/>
          <w:szCs w:val="32"/>
        </w:rPr>
        <w:t>物理反应与生理需求</w:t>
      </w:r>
      <w:r>
        <w:rPr>
          <w:sz w:val="32"/>
          <w:szCs w:val="32"/>
        </w:rPr>
        <w:t>&lt;/p&gt;&lt;p&gt;</w:t>
      </w:r>
      <w:r>
        <w:rPr>
          <w:sz w:val="32"/>
          <w:szCs w:val="32"/>
        </w:rPr>
        <w:t>当一名男子选择同时吻咖啡色肌肤以及他的伴侣时，他不仅是在满足自己的身体渴望，也是在追求一种完美结合的情境。他希望体验到双重愉悦：心理上的舒适，以及物理上的刺激，从而加深彼此间的情感纽带。</w:t>
      </w:r>
      <w:r>
        <w:rPr>
          <w:sz w:val="32"/>
          <w:szCs w:val="32"/>
        </w:rPr>
        <w:t>&lt;/p&gt;&lt;p&gt;&lt;img src="/static-img/JtnIHJoCNIuow-0xs61AGNA3_JtV9UfVDV1FiQhryUf243nGcGs0zGv-JMEbQD3oT8Sdt-W0lUA3Utk6TP-pzl1NfLN3rm95-Mb1USX5mmKPu0W24UzbBAux1Fz7_1xpcvtVbQnu_6XNMbm_zNO9JQ.jpg"&gt;&lt;/p&gt;&lt;p&gt;</w:t>
      </w:r>
      <w:r>
        <w:rPr>
          <w:sz w:val="32"/>
          <w:szCs w:val="32"/>
        </w:rPr>
        <w:t>动机分析与风险评估</w:t>
      </w:r>
      <w:r>
        <w:rPr>
          <w:sz w:val="32"/>
          <w:szCs w:val="32"/>
        </w:rPr>
        <w:t>&lt;/p&gt;&lt;p&gt;</w:t>
      </w:r>
      <w:r>
        <w:rPr>
          <w:sz w:val="32"/>
          <w:szCs w:val="32"/>
        </w:rPr>
        <w:t>为了理解这个过程背后的动机，我们必须考虑参与者的个人背景、过去经验以及他们之间所处的地位等因素。此外，还需评估这一互动是否安全，确保所有参与者都能感到舒适且尊重彼此的界限。</w:t>
      </w:r>
      <w:r>
        <w:rPr>
          <w:sz w:val="32"/>
          <w:szCs w:val="32"/>
        </w:rPr>
        <w:t>&lt;/p&gt;&lt;p&gt;</w:t>
      </w:r>
      <w:r>
        <w:rPr>
          <w:sz w:val="32"/>
          <w:szCs w:val="32"/>
        </w:rPr>
        <w:t>社交心理学角度下的思考</w:t>
      </w:r>
      <w:r>
        <w:rPr>
          <w:sz w:val="32"/>
          <w:szCs w:val="32"/>
        </w:rPr>
        <w:t>&lt;/p&gt;&lt;p&gt;</w:t>
      </w:r>
      <w:r>
        <w:rPr>
          <w:sz w:val="32"/>
          <w:szCs w:val="32"/>
        </w:rPr>
        <w:t>从社交心理学角度来看，当一个男人选择这样的方式进行亲昵接触时，他很可能正在尝试通过模仿、归属和自我表达来维持或者提升其社交地位。此外，由于这通常涉及到较高程度的心理投入和信任，因此它也是一个测试关系稳定性的过程。</w:t>
      </w:r>
      <w:r>
        <w:rPr>
          <w:sz w:val="32"/>
          <w:szCs w:val="32"/>
        </w:rPr>
        <w:t>&lt;/p&gt;&lt;p&gt;&lt;a href = "/doc/636488-</w:t>
      </w:r>
      <w:r>
        <w:rPr>
          <w:sz w:val="32"/>
          <w:szCs w:val="32"/>
        </w:rPr>
        <w:t>男人边吻奶边进入的禁忌爱情</w:t>
      </w:r>
      <w:r>
        <w:rPr>
          <w:sz w:val="32"/>
          <w:szCs w:val="32"/>
        </w:rPr>
        <w:t>.doc" rel="alternate" download="636488-</w:t>
      </w:r>
      <w:r>
        <w:rPr>
          <w:sz w:val="32"/>
          <w:szCs w:val="32"/>
        </w:rPr>
        <w:t>男人边吻奶边进入的禁忌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