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>PDF-</w:t>
      </w:r>
      <w:r>
        <w:rPr>
          <w:sz w:val="48"/>
          <w:szCs w:val="48"/>
        </w:rPr>
        <w:t>亲情与瓜果鄂州父女共创甜蜜</w:t>
      </w:r>
      <w:r>
        <w:rPr>
          <w:sz w:val="48"/>
          <w:szCs w:val="48"/>
        </w:rPr>
        <w:t>PD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瓜果：鄂州父女共创甜蜜</w:t>
      </w:r>
      <w:r>
        <w:rPr>
          <w:sz w:val="32"/>
          <w:szCs w:val="32"/>
        </w:rPr>
        <w:t>PDF&lt;/p&gt;&lt;p&gt;&lt;img src="/static-img/K6mo9mXNdc9fCG9PbJKSTZhvnAbeSX9oOg_6iDtGiJ9vhXb8LaKZexOrfWslc5gf.jpg"&gt;&lt;/p&gt;&lt;p&gt;</w:t>
      </w:r>
      <w:r>
        <w:rPr>
          <w:sz w:val="32"/>
          <w:szCs w:val="32"/>
        </w:rPr>
        <w:t>在中国的农业大省湖北，有一座古城——鄂州。这里不仅有着悠久的历史和丰富的文化遗产，更以其优质的水果而闻名遐迩，尤其是青皮瓜，这种瓜因其独特的口感和营养价值，在国内外享有盛誉。而在这片土地上，一个充满爱意的话题，就是关于父女之间共同栽培瓜果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化时代，网上的内容更加丰富多彩，而对于那些想要记录下自己家庭故事、特别是父女间美好时光的小伙伴们来说，制作一个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似乎是一个不错的选择。通过文字和图片将这些温馨瞬间固定下来，便于日后回顾，也能让更多人感受到这种纯粹而真挚的情感。</w:t>
      </w:r>
      <w:r>
        <w:rPr>
          <w:sz w:val="32"/>
          <w:szCs w:val="32"/>
        </w:rPr>
        <w:t>&lt;/p&gt;&lt;p&gt;&lt;img src="/static-img/Yn1DY2KcDwmiieg-S67zDJhvnAbeSX9oOg_6iDtGiJ-udI87PhdA4bWl0iZWNgFBclmydYBoA4Gbo5fLWPW81w.jpg"&gt;&lt;/p&gt;&lt;p&gt;</w:t>
      </w:r>
      <w:r>
        <w:rPr>
          <w:sz w:val="32"/>
          <w:szCs w:val="32"/>
        </w:rPr>
        <w:t>首先，我们来看一个真实案例。在鄂州市的一家农户家庭中，一位老父亲虽然年岁已高，但他对待自己的儿子依旧如同当年一样严厉。这位父亲总是在春天的时候给儿子讲述如何挑选最好的种子，以及如何合理施肥。他说：“孩子，如果你想得到好的结果，就要从细节做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男孩逐渐学会了父亲的手艺，并且他也开始帮助父亲一起照料那片田地。他们一起浇水、一起修剪，每一次工作都是心向往的地方。当那个夏天到了，他们收获了满园子的青皮瓜，那些小小的心愿成为了现实。</w:t>
      </w:r>
      <w:r>
        <w:rPr>
          <w:sz w:val="32"/>
          <w:szCs w:val="32"/>
        </w:rPr>
        <w:t>&lt;/p&gt;&lt;p&gt;&lt;img src="/static-img/QaVkiV9SVP_xEwIzIo6yTJhvnAbeSX9oOg_6iDtGiJ-udI87PhdA4bWl0iZWNgFBclmydYBoA4Gbo5fLWPW81w.jpg"&gt;&lt;/p&gt;&lt;p&gt;</w:t>
      </w:r>
      <w:r>
        <w:rPr>
          <w:sz w:val="32"/>
          <w:szCs w:val="32"/>
        </w:rPr>
        <w:t>这样的故事，不仅仅是关于一种蔬菜或水果，它更是一段深刻的人生经历，是两代人的友情和汗水浇灌出来的一份无价之宝。如果把这一切都记录下来放入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，那么每次翻阅，都能再次回到那个阳光明媚、热气腾腾的地平线上，与那份无尽激动的心情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其他方式可以使你的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更加完善，比如加入一些专业知识，如不同品种的特色介绍或者烹饪方法等。此外，你还可以添加一些照片或者视频，让读者能够直观地看到那种氛围，那样就更容易引发共鸣了。</w:t>
      </w:r>
      <w:r>
        <w:rPr>
          <w:sz w:val="32"/>
          <w:szCs w:val="32"/>
        </w:rPr>
        <w:t>&lt;/p&gt;&lt;p&gt;&lt;img src="/static-img/wjI7zfMA6RSN-Rq83YlWwZhvnAbeSX9oOg_6iDtGiJ-udI87PhdA4bWl0iZWNgFBclmydYBoA4Gbo5fLWPW81w.jpg"&gt;&lt;/p&gt;&lt;p&gt;</w:t>
      </w:r>
      <w:r>
        <w:rPr>
          <w:sz w:val="32"/>
          <w:szCs w:val="32"/>
        </w:rPr>
        <w:t>最后，无论你的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会是什么样子，最重要的是它承载的是什么精神：那就是用实际行动去传递爱与关怀，用简单的事情去教育下一代，用手中的笔记本书写出永恒不朽的人文景观。在这个快节奏、高科技发展的大环境中，“ 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不仅是一份文档，更是一份心血结晶，是我们共同追求生活美好与幸福生活的一个缩影。</w:t>
      </w:r>
      <w:r>
        <w:rPr>
          <w:sz w:val="32"/>
          <w:szCs w:val="32"/>
        </w:rPr>
        <w:t>&lt;/p&gt;&lt;p&gt;&lt;a href = "/doc/636482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亲情与瓜果鄂州父女共创甜蜜</w:t>
      </w:r>
      <w:r>
        <w:rPr>
          <w:sz w:val="32"/>
          <w:szCs w:val="32"/>
        </w:rPr>
        <w:t>PDF.doc" rel="alternate" download="636482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亲情与瓜果鄂州父女共创甜蜜</w:t>
      </w:r>
      <w:r>
        <w:rPr>
          <w:sz w:val="32"/>
          <w:szCs w:val="32"/>
        </w:rPr>
        <w:t>PD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