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视角的网络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浏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一人的虚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浏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：一人的虚拟探险</w:t>
      </w:r>
      <w:r>
        <w:rPr>
          <w:sz w:val="32"/>
          <w:szCs w:val="32"/>
        </w:rPr>
        <w:t>&lt;/p&gt;&lt;p&gt;&lt;img src="/static-img/JRGtswb-w_cVY29TtK4kwJhvnAbeSX9oOg_6iDtGiJ9vhXb8LaKZexOrfWslc5gf.jpg"&gt;&lt;/p&gt;&lt;p&gt;</w:t>
      </w:r>
      <w:r>
        <w:rPr>
          <w:sz w:val="32"/>
          <w:szCs w:val="32"/>
        </w:rPr>
        <w:t>在这个数字化的时代，互联网已经成为我们生活的一部分。无论是在工作、学习还是休闲娱乐中，我们都离不开网络。其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这一现象也逐渐显现出其独特的魅力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。这通常指的是个人在网络上观看或下载各种类型的视频字幕内容。这些字幕可能来自于电影、电视剧、动漫或者其他形式的影视作品，也有可能是原创内容，由网友制作并分享到各大视频平台或论坛。</w:t>
      </w:r>
      <w:r>
        <w:rPr>
          <w:sz w:val="32"/>
          <w:szCs w:val="32"/>
        </w:rPr>
        <w:t>&lt;/p&gt;&lt;p&gt;&lt;img src="/static-img/bh75wNd2tiuQ-6TcI_32LZhvnAbeSX9oOg_6iDtGiJ-udI87PhdA4bWl0iZWNgFBclmydYBoA4Gbo5fLWPW81w.jpg"&gt;&lt;/p&gt;&lt;p&gt;</w:t>
      </w:r>
      <w:r>
        <w:rPr>
          <w:sz w:val="32"/>
          <w:szCs w:val="32"/>
        </w:rPr>
        <w:t>这种行为对于那些因为种种原因无法外出观影的人来说，是一种便捷且经济实惠的方式。比如，有些人可能因为身处偏远地区，没有足够多元化的文化娱乐选择；有些人则可能由于健康问题，不方便外出观看电影；还有些人则只是喜欢沉浸在自己的小世界里，通过观看字幕内容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认识一个名叫李明的人，他是一位残疾者。他由于不能离开家，就通过互联网上的免费资源来追踪他最喜爱的小说改编剧集。在这样的过程中，他不仅能够享受自己喜欢的话剧，而且还能通过与其他粉丝交流，感受到社交活动带来的乐趣。这就是一个典型的情况——一个人看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字幕，因为它为他提供了一片属于自己的文化天地。</w:t>
      </w:r>
      <w:r>
        <w:rPr>
          <w:sz w:val="32"/>
          <w:szCs w:val="32"/>
        </w:rPr>
        <w:t>&lt;/p&gt;&lt;p&gt;&lt;img src="/static-img/z8mkGzP2jQliKNSr6bN3EphvnAbeSX9oOg_6iDtGiJ-udI87PhdA4bWl0iZWNgFBclmydYBoA4Gbo5fLWPW81w.jpg"&gt;&lt;/p&gt;&lt;p&gt;</w:t>
      </w:r>
      <w:r>
        <w:rPr>
          <w:sz w:val="32"/>
          <w:szCs w:val="32"/>
        </w:rPr>
        <w:t>此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还体现了用户主动性和创造性的提升。在一些社区论坛或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，用户可以根据自身喜好定制字幕，如添加特定的笑话、歌曲等元素，使得原本单调乏味的情节变得生动多彩。此举不仅丰富了用户体验，还促进了个性化服务发展，为传统媒体提供新的竞争对手和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引发了一系列的问题，比如版权保护问题。一部电影、一部电视剧，它们背后的知识产权价值巨大，而未经授权就上传或下载它们所需的大量资源，却往往会侵犯版权所有者的利益。这导致一些国家实施严格法律法规，以打击盗版行为，并保护正当盈利能力。</w:t>
      </w:r>
      <w:r>
        <w:rPr>
          <w:sz w:val="32"/>
          <w:szCs w:val="32"/>
        </w:rPr>
        <w:t>&lt;/p&gt;&lt;p&gt;&lt;img src="/static-img/cJK__2d0jYV9G8TVAd3mo5hvnAbeSX9oOg_6iDtGiJ-udI87PhdA4bWl0iZWNgFBclmydYBoA4Gbo5fLWPW81w.jpg"&gt;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作为一种新的文化消费模式，其影响深远，同时也带来了诸多挑战。在未来，我们需要不断探索如何平衡个人自由与社会责任，以及如何利用技术创新来推动产业升级，从而构建一个更加公平、高效、可持续发展的地球村。</w:t>
      </w:r>
      <w:r>
        <w:rPr>
          <w:sz w:val="32"/>
          <w:szCs w:val="32"/>
        </w:rPr>
        <w:t>&lt;/p&gt;&lt;p&gt;&lt;a href = "/doc/636477-</w:t>
      </w:r>
      <w:r>
        <w:rPr>
          <w:sz w:val="32"/>
          <w:szCs w:val="32"/>
        </w:rPr>
        <w:t>个人视角的网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浏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一人的虚拟探险</w:t>
      </w:r>
      <w:r>
        <w:rPr>
          <w:sz w:val="32"/>
          <w:szCs w:val="32"/>
        </w:rPr>
        <w:t>.doc" rel="alternate" download="636477-</w:t>
      </w:r>
      <w:r>
        <w:rPr>
          <w:sz w:val="32"/>
          <w:szCs w:val="32"/>
        </w:rPr>
        <w:t>个人视角的网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浏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一人的虚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