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鬼畜男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被人们称为“鬼畜男”的年轻人，他的外表丑陋，举止粗暴，让所有的人都避而远之。他的父母早逝，他独自一人承担起了农田的种植和养殖工作，但无论他如何努力，似乎总是无法脱离贫穷的困境。</w:t>
      </w:r>
      <w:r>
        <w:rPr>
          <w:sz w:val="32"/>
          <w:szCs w:val="32"/>
        </w:rPr>
        <w:t>&lt;/p&gt;&lt;p&gt;&lt;img src="/static-img/Jz2eau1TcYngElxORrY2mZcKacDgqeLf4vx2I1LJ13gVFuh8WogHEsmTmZWQLWro.jpg"&gt;&lt;/p&gt;&lt;p&gt;</w:t>
      </w:r>
      <w:r>
        <w:rPr>
          <w:sz w:val="32"/>
          <w:szCs w:val="32"/>
        </w:rPr>
        <w:t>然而，这个“鬼畜男”却有着一种不为人知的天赋。他对农业科学充满了兴趣，对自然界有一种直觉般的理解。他开始研究各种不同的作物和动物饲养方法，不断地尝试新的技术，以期提高产量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鬼畜男”的努力逐渐得到回报。他的农田变得更加繁荣，牲畜也更加强壮。他开始在村子里卖自己的产品，不仅价格实惠，而且品质上乘，因此很快就赢得了邻居们的一致好评。</w:t>
      </w:r>
      <w:r>
        <w:rPr>
          <w:sz w:val="32"/>
          <w:szCs w:val="32"/>
        </w:rPr>
        <w:t>&lt;/p&gt;&lt;p&gt;&lt;img src="/static-img/v1OE6AnjE0HjpxFlj7RprpcKacDgqeLf4vx2I1LJ13g9m5OEr-_IwKq-PcXNnHESlwppwOCp4t_i_HYjUsnXeGCbBAeeWFpWZiRr6kOYf6Y.jpg"&gt;&lt;/p&gt;&lt;p&gt;</w:t>
      </w:r>
      <w:r>
        <w:rPr>
          <w:sz w:val="32"/>
          <w:szCs w:val="32"/>
        </w:rPr>
        <w:t>最终，“鬼畜男”决定将自己的经验与知识传播出去。他组织了一系列关于现代农业技术的小型研讨会，吸引了来自周围地区的大批农民参加。在这些会议中，他分享了自己的一些创新的方法和技巧，并且鼓励大家不要害怕创新，只要敢于尝试，就可能发现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“鬼畜男”逐渐成为了当地的一个知名人物，而他所面临的问题则转变成了其他需要帮助解决的事情，比如帮助附近的小学改善教学条件、参与社区服务等。他的逆袭故事激励着周围的人们，他们意识到只要有坚持不懈的心态，一切都是可能实现的。</w:t>
      </w:r>
      <w:r>
        <w:rPr>
          <w:sz w:val="32"/>
          <w:szCs w:val="32"/>
        </w:rPr>
        <w:t>&lt;/p&gt;&lt;p&gt;&lt;img src="/static-img/jNHZKS5sO6KWueVjRW_2HZcKacDgqeLf4vx2I1LJ13g9m5OEr-_IwKq-PcXNnHESlwppwOCp4t_i_HYjUsnXeGCbBAeeWFpWZiRr6kOYf6Y.jpg"&gt;&lt;/p&gt;&lt;p&gt;</w:t>
      </w:r>
      <w:r>
        <w:rPr>
          <w:sz w:val="32"/>
          <w:szCs w:val="32"/>
        </w:rPr>
        <w:t>今天，当人们提到这个小村庄时，都会谈及那个曾经被称为“鬼畜男”的传奇人物，以及他如何从社会边缘走向成功。这是一个关于勇气、智慧以及永不放弃追求梦想精神的故事，它证明了一旦我们站起来，无论过去多么艰难，我们都可以重新定义自己的未来。</w:t>
      </w:r>
      <w:r>
        <w:rPr>
          <w:sz w:val="32"/>
          <w:szCs w:val="32"/>
        </w:rPr>
        <w:t>&lt;/p&gt;&lt;p&gt;&lt;a href = "/doc/636470-</w:t>
      </w:r>
      <w:r>
        <w:rPr>
          <w:sz w:val="32"/>
          <w:szCs w:val="32"/>
        </w:rPr>
        <w:t>逆袭之路鬼畜男的奇迹转变</w:t>
      </w:r>
      <w:r>
        <w:rPr>
          <w:sz w:val="32"/>
          <w:szCs w:val="32"/>
        </w:rPr>
        <w:t>.doc" rel="alternate" download="636470-</w:t>
      </w:r>
      <w:r>
        <w:rPr>
          <w:sz w:val="32"/>
          <w:szCs w:val="32"/>
        </w:rPr>
        <w:t>逆袭之路鬼畜男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