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完待续的欢笑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未完待续的欢笑篇章</w:t>
      </w:r>
      <w:r>
        <w:rPr>
          <w:sz w:val="32"/>
          <w:szCs w:val="32"/>
        </w:rPr>
        <w:t>&lt;/p&gt;&lt;p&gt;&lt;img src="/static-img/nRn6GM8d1QrrxN_1QsnhSvE14kfwAWMNXssxnZ4o1uMC5vnyWIVVvK9mu4IvmNNZ.jpg"&gt;&lt;/p&gt;&lt;p&gt;</w:t>
      </w:r>
      <w:r>
        <w:rPr>
          <w:sz w:val="32"/>
          <w:szCs w:val="32"/>
        </w:rPr>
        <w:t>在一个古老而神秘的图书馆里，有一本被称作“笑忘书”的奇异文集。它不仅仅是一本普通的书籍，而是一种传说中的魔法，它能让读者在阅读其间时，忘记了所有的忧愁与烦恼，只留下无尽的快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之初</w:t>
      </w:r>
      <w:r>
        <w:rPr>
          <w:sz w:val="32"/>
          <w:szCs w:val="32"/>
        </w:rPr>
        <w:t>&lt;/p&gt;&lt;p&gt;&lt;img src="/static-img/15x1JyizjXZKA5W_fFYu3_E14kfwAWMNXssxnZ4o1uNwfmxlArDmzVbVJ8lSsOzWK0O5qmleGujAZZ2x7EJZ3FtcitAuF-MxtB6y_Q9-KY9iiIki8RcSLASnUjirN-_urCrfBJPNkdjlEJRsR_McVnd6d8XElVtDC6AWp8ICREk.jpg"&gt;&lt;/p&gt;&lt;p&gt;</w:t>
      </w:r>
      <w:r>
        <w:rPr>
          <w:sz w:val="32"/>
          <w:szCs w:val="32"/>
        </w:rPr>
        <w:t>这本名为“笑忘书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由一位名叫艾米丽的小女孩所编写。她从小就对文学有着浓厚的兴趣，每天都沉浸于各种小说和故事中。在一次偶然的机会下，她发现了一种独特的手法，那就是通过文字创造出一种特殊的心理效应，让人在阅读时产生深层次的情感共鸣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魔法</w:t>
      </w:r>
      <w:r>
        <w:rPr>
          <w:sz w:val="32"/>
          <w:szCs w:val="32"/>
        </w:rPr>
        <w:t>&lt;/p&gt;&lt;p&gt;&lt;img src="/static-img/cdbvliZVjknETLQf4F1G9_E14kfwAWMNXssxnZ4o1uNwfmxlArDmzVbVJ8lSsOzWK0O5qmleGujAZZ2x7EJZ3FtcitAuF-MxtB6y_Q9-KY9iiIki8RcSLASnUjirN-_urCrfBJPNkdjlEJRsR_McVnd6d8XElVtDC6AWp8ICREk.jpg"&gt;&lt;/p&gt;&lt;p&gt;</w:t>
      </w:r>
      <w:r>
        <w:rPr>
          <w:sz w:val="32"/>
          <w:szCs w:val="32"/>
        </w:rPr>
        <w:t>艾米丽将这种技巧融入到她的写作之中，创造出了第一版“笑忘书”。她用轻松幽默、富有哲理的话语描绘生活中的点点滴滴，使得每个字都充满了活力和力量。人们只要读上几行，就会感到心情舒畅，仿佛所有的事情都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回荡</w:t>
      </w:r>
      <w:r>
        <w:rPr>
          <w:sz w:val="32"/>
          <w:szCs w:val="32"/>
        </w:rPr>
        <w:t>&lt;/p&gt;&lt;p&gt;&lt;img src="/static-img/2GTyQ5M2H6lQZJkDtcMSw_E14kfwAWMNXssxnZ4o1uNwfmxlArDmzVbVJ8lSsOzWK0O5qmleGujAZZ2x7EJZ3FtcitAuF-MxtB6y_Q9-KY9iiIki8RcSLASnUjirN-_urCrfBJPNkdjlEJRsR_McVnd6d8XElVtDC6AWp8ICREk.jpg"&gt;&lt;/p&gt;&lt;p&gt;</w:t>
      </w:r>
      <w:r>
        <w:rPr>
          <w:sz w:val="32"/>
          <w:szCs w:val="32"/>
        </w:rPr>
        <w:t>随着时间推移，“笑忘书”逐渐流传开来，它吸引了一大批追求快乐的人们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具有某种神奇力量，无论是年轻还是老</w:t>
      </w:r>
      <w:r>
        <w:rPr>
          <w:sz w:val="32"/>
          <w:szCs w:val="32"/>
        </w:rPr>
        <w:t>-aged</w:t>
      </w:r>
      <w:r>
        <w:rPr>
          <w:sz w:val="32"/>
          <w:szCs w:val="32"/>
        </w:rPr>
        <w:t>，都能够触动他们的心灵，让他们放下身边的一切烦恼，用最纯真的方式去感受生活。人们围坐在一起，一起朗读这本奇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的声音交织成一首又一首美妙的声音，如同音乐般悠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9YxLHyNjvhcoUkHj6_URS_E14kfwAWMNXssxnZ4o1uNwfmxlArDmzVbVJ8lSsOzWK0O5qmleGujAZZ2x7EJZ3FtcitAuF-MxtB6y_Q9-KY9iiIki8RcSLASnUjirN-_urCrfBJPNkdjlEJRsR_McVnd6d8XElVtDC6AWp8ICREk.jpg"&gt;&lt;/p&gt;&lt;p&gt;</w:t>
      </w:r>
      <w:r>
        <w:rPr>
          <w:sz w:val="32"/>
          <w:szCs w:val="32"/>
        </w:rPr>
        <w:t>为了让更多的人享受到这种治愈性的快乐，艾米丽决定将自己的工作继续下去。她开始收集更多关于快乐、幸福以及人生的智慧，并不断地更新和完善她的作品。在这个过程中，她也遇到了许多志同道合的人，他们共同努力，将“笑忘书”发展成为一个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待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多年的努力，“笑忘书”仍旧保持着其最初那份纯粹而强烈的情感魅力。但艾米丽并没有停歇，她依然坚持不断地探索新的方法，以更丰富多彩的情感语言去触动每一个人。对于她来说，这个过程永远不会结束，因为世界上总有人需要这样的治愈，而她愿意一直陪伴在他们身边，用自己的笔尖带给他们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忘书》不是仅止于一页纸上的文字，它是一个跨越时间与空间的心灵连接，每个人都是它的一个部分，每一次分享都是对这个世界温暖的一抹光芒。而我们，也应该像艾米丽一样，不断寻找那些可以让人微笑的事物，用我们的行动去播撒这些积极向上的情绪，为这个世界带来更多欢声喜气。</w:t>
      </w:r>
      <w:r>
        <w:rPr>
          <w:sz w:val="32"/>
          <w:szCs w:val="32"/>
        </w:rPr>
        <w:t>&lt;/p&gt;&lt;p&gt;&lt;a href = "/doc/636456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完待续的欢笑篇章</w:t>
      </w:r>
      <w:r>
        <w:rPr>
          <w:sz w:val="32"/>
          <w:szCs w:val="32"/>
        </w:rPr>
        <w:t>.doc" rel="alternate" download="636456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完待续的欢笑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