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众目睽睽之下老公与兄弟的共同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目睽睽之下：老公与兄弟的共同生活篇</w:t>
      </w:r>
      <w:r>
        <w:rPr>
          <w:sz w:val="32"/>
          <w:szCs w:val="32"/>
        </w:rPr>
        <w:t>&lt;/p&gt;&lt;p&gt;&lt;img src="/static-img/98Ipgjlv6jMiro3pwqUvl37bk4Nw_rhjgLynYgLem5i4qxmYg2-Q5O0m0Mb6o7sx.jpg"&gt;&lt;/p&gt;&lt;p&gt;</w:t>
      </w:r>
      <w:r>
        <w:rPr>
          <w:sz w:val="32"/>
          <w:szCs w:val="32"/>
        </w:rPr>
        <w:t>在一个普通的家庭中，老公和他最好的兄弟之间不仅是深厚的友谊，更是一段奇妙的人生旅程。在这个旅程中，他们经常会一起面对各种挑战，有时甚至是做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们去旅游，老公带着他的兄弟，还有我一起。我们住进了一个小木屋，那里只有三间房。一开始，我以为他们会分开睡，但没想到，他们决定一床承担。那个晚上，我躺在客厅的一张沙发上，看着他们两个相拥而眠。我心里想，这就是所谓的“当着他最好的兄弟做我”吧？</w:t>
      </w:r>
      <w:r>
        <w:rPr>
          <w:sz w:val="32"/>
          <w:szCs w:val="32"/>
        </w:rPr>
        <w:t>&lt;/p&gt;&lt;p&gt;&lt;img src="/static-img/4I23ZuyQoDXAo2jh7PibrX7bk4Nw_rhjgLynYgLem5i4qxmYg2-Q5O0m0Mb6o7sx.jpg"&gt;&lt;/p&gt;&lt;p&gt;</w:t>
      </w:r>
      <w:r>
        <w:rPr>
          <w:sz w:val="32"/>
          <w:szCs w:val="32"/>
        </w:rPr>
        <w:t>有一次，我们家楼下发生了一场突如其来的火灾。幸运的是，没有人受伤，但我们的家被烧得差点儿没有剩下。当时，我的心情非常焦虑，因为不知道怎么办。但就在这紧要关头，我的丈夫和他的好兄弟并肩作战，用尽全力扑灭了火焰。这让我意识到，即使是在危险的情况下，他们也能像一条龙一样保护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有趣的时候，比如节日庆典时，每个人都需要穿上传统服装参加活动。我的丈夫虽然外表随意，但总是能够精准地模仿他的好兄弟，让我惊叹不已。他还经常打趣说：“看来你们两人的气质真是可以交换。”这样的互动让我们的关系更加紧密，也让我们的小团体变得更加特别。</w:t>
      </w:r>
      <w:r>
        <w:rPr>
          <w:sz w:val="32"/>
          <w:szCs w:val="32"/>
        </w:rPr>
        <w:t>&lt;/p&gt;&lt;p&gt;&lt;img src="/static-img/siD6mkShYT98qKhEPORkq37bk4Nw_rhjgLynYgLem5i4qxmYg2-Q5O0m0Mb6o7sx.jpg"&gt;&lt;/p&gt;&lt;p&gt;</w:t>
      </w:r>
      <w:r>
        <w:rPr>
          <w:sz w:val="32"/>
          <w:szCs w:val="32"/>
        </w:rPr>
        <w:t>当然，有时候这种“当着他最好的兄弟做我”的行为也会引起一些误解或误会。在一次聚餐时，他的一个朋友看到了这一幕，不由自主地笑出声来，说：“你的老婆真的很喜欢你啊！”其实，这种误解反而促进了彼此理解，让我们更珍惜这份特殊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家庭越来越幸福，就连邻居们也开始称呼他们为“夫妻三人行”。每当夜幕降临，当他们坐在客厅里聊天、笑闹的时候，我都会感到一种无比的温暖和安全感。那是我从未想象过的一种爱，是一种超乎寻常的情感纽带，它连接着三个人的心灵，使我们的生活充满了色彩和乐趣。</w:t>
      </w:r>
      <w:r>
        <w:rPr>
          <w:sz w:val="32"/>
          <w:szCs w:val="32"/>
        </w:rPr>
        <w:t>&lt;/p&gt;&lt;p&gt;&lt;img src="/static-img/L5r_nGuQIsyj4TpQshMZbn7bk4Nw_rhjgLynYgLem5i4qxmYg2-Q5O0m0Mb6o7sx.jpg"&gt;&lt;/p&gt;&lt;p&gt;</w:t>
      </w:r>
      <w:r>
        <w:rPr>
          <w:sz w:val="32"/>
          <w:szCs w:val="32"/>
        </w:rPr>
        <w:t>所以，无论何时何地，当别人问起关于如何保持婚姻美满的问题，我总是回答道：“只要你能像这样‘当着他最好的兄弟做我’”，就足以构建一个坚固而温暖的家庭殿堂。而对于那些因为工作忙碌或其他原因无法亲近伴侣的人来说，或许可以试试将这种方式融入自己的日常生活中呢？毕竟，在这个世界上，最重要的是找到属于自己的幸福，而不是为了别人的眼光改变自己。如果你愿意尝试，你可能会发现，那些看似平凡的事情，在正确的人与正确的心态配合下，却能成为通往快乐终端的一条捷径。</w:t>
      </w:r>
      <w:r>
        <w:rPr>
          <w:sz w:val="32"/>
          <w:szCs w:val="32"/>
        </w:rPr>
        <w:t>&lt;/p&gt;&lt;p&gt;&lt;a href = "/doc/636448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众目睽睽之下老公与兄弟的共同生活篇</w:t>
      </w:r>
      <w:r>
        <w:rPr>
          <w:sz w:val="32"/>
          <w:szCs w:val="32"/>
        </w:rPr>
        <w:t>.doc" rel="alternate" download="636448-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众目睽睽之下老公与兄弟的共同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